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جامعة بغداد كلية التربية الرياضي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فرع العلوم النظري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المرحلة الرابعة</w:t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Microsoft Word</w:t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معالج النصوص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وات تشغيل الحاسب الالى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ضغط على مفتاح </w:t>
      </w:r>
      <w:r>
        <w:rPr>
          <w:b/>
          <w:bCs/>
          <w:sz w:val="32"/>
          <w:szCs w:val="32"/>
        </w:rPr>
        <w:t>powe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 بوحدة التشغي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نتظر حتى يتم تحميل نظام التشغيل ويظهر سطح المكتب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23135</wp:posOffset>
            </wp:positionH>
            <wp:positionV relativeFrom="paragraph">
              <wp:posOffset>116205</wp:posOffset>
            </wp:positionV>
            <wp:extent cx="21824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وات إغلاق جهاز الكمبيوتر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فتح قائمة ابدأ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tar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نختار منها إيقاف التشغيل  </w:t>
      </w:r>
      <w:r>
        <w:rPr>
          <w:b/>
          <w:bCs/>
          <w:sz w:val="32"/>
          <w:szCs w:val="32"/>
        </w:rPr>
        <w:t>turn off computer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48505</wp:posOffset>
                </wp:positionH>
                <wp:positionV relativeFrom="paragraph">
                  <wp:posOffset>217805</wp:posOffset>
                </wp:positionV>
                <wp:extent cx="2440305" cy="3276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3276720"/>
                          <a:chOff x="0" y="0"/>
                          <a:chExt cx="2440440" cy="32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40440" cy="32767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236232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17.15pt;width:192.15pt;height:258pt" coordorigin="7163,343" coordsize="3843,5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163;top:343;width:3842;height:5159;mso-wrap-style:none;v-text-anchor:middle;mso-position-horizontal-relative:page" type="_x0000_t75">
                  <v:imagedata r:id="rId4" o:detectmouseclick="t"/>
                  <v:stroke color="black" weight="28440" joinstyle="miter" endcap="flat"/>
                  <w10:wrap type="none"/>
                </v:shape>
                <v:line id="shape_0" from="9863,4063" to="10582,4782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ن المربع الذي سيظهر نضغط على  </w:t>
      </w:r>
      <w:r>
        <w:rPr>
          <w:b/>
          <w:bCs/>
          <w:sz w:val="32"/>
          <w:szCs w:val="32"/>
        </w:rPr>
        <w:t>turn off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45510</wp:posOffset>
                </wp:positionH>
                <wp:positionV relativeFrom="paragraph">
                  <wp:posOffset>77470</wp:posOffset>
                </wp:positionV>
                <wp:extent cx="2628900" cy="1485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1440" y="856440"/>
                            <a:ext cx="353160" cy="39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6.1pt;width:207pt;height:117pt" coordorigin="5426,122" coordsize="4140,2340">
                <v:shape id="shape_0" stroked="t" o:allowincell="f" style="position:absolute;left:5426;top:122;width:4139;height:2339;mso-wrap-style:none;v-text-anchor:middle;mso-position-horizontal-relative:page" type="_x0000_t75">
                  <v:imagedata r:id="rId6" o:detectmouseclick="t"/>
                  <v:stroke color="black" weight="28440" joinstyle="miter" endcap="flat"/>
                  <w10:wrap type="none"/>
                </v:shape>
                <v:line id="shape_0" from="6562,1471" to="7117,2096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برنامج معالج النصوص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crosoft word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لج النصوص أحد برامج </w:t>
      </w:r>
      <w:r>
        <w:rPr>
          <w:b/>
          <w:bCs/>
          <w:sz w:val="32"/>
          <w:szCs w:val="32"/>
        </w:rPr>
        <w:t>Microsoft office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من أكثر البرامج استخداما في الأعمال المكتبية مثل كتابة المستندات والرسائل والأبحاث وكتابة الكتب وذلك لما توفره من الإمكانيات لإخراج المستندات بشكل جيد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شغيل البرنامج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مكن تشغيل البرنامج بأكثر من طريقة منها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فتح قائمة </w:t>
      </w:r>
      <w:r>
        <w:rPr>
          <w:b/>
          <w:bCs/>
          <w:sz w:val="32"/>
          <w:szCs w:val="32"/>
        </w:rPr>
        <w:t>star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ر منها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ll program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ر </w:t>
      </w:r>
      <w:r>
        <w:rPr>
          <w:b/>
          <w:bCs/>
          <w:sz w:val="32"/>
          <w:szCs w:val="32"/>
        </w:rPr>
        <w:t>Microsoft wor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75510</wp:posOffset>
                </wp:positionH>
                <wp:positionV relativeFrom="paragraph">
                  <wp:posOffset>43180</wp:posOffset>
                </wp:positionV>
                <wp:extent cx="5270500" cy="4318000"/>
                <wp:effectExtent l="0" t="146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317840"/>
                          <a:chOff x="0" y="0"/>
                          <a:chExt cx="5270400" cy="431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70400" cy="43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4300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3.4pt;width:415pt;height:340pt" coordorigin="3426,68" coordsize="8300,6800">
                <v:shape id="shape_0" stroked="f" o:allowincell="f" style="position:absolute;left:3426;top:68;width:8299;height:67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426,68" to="8825,6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706,1868" to="11706,31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826,1868" to="11705,186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خلال الاختصار الموجود على سطح المكتب نضغط عليه مرتين متتاليتين بزر الفأرة الأيسر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888740</wp:posOffset>
            </wp:positionH>
            <wp:positionV relativeFrom="paragraph">
              <wp:posOffset>13970</wp:posOffset>
            </wp:positionV>
            <wp:extent cx="402590" cy="436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 من قائمة </w:t>
      </w:r>
      <w:r>
        <w:rPr>
          <w:b/>
          <w:bCs/>
          <w:sz w:val="32"/>
          <w:szCs w:val="32"/>
        </w:rPr>
        <w:t>star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منها أمر </w:t>
      </w:r>
      <w:r>
        <w:rPr>
          <w:b/>
          <w:bCs/>
          <w:sz w:val="32"/>
          <w:szCs w:val="32"/>
        </w:rPr>
        <w:t>ru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88410</wp:posOffset>
                </wp:positionH>
                <wp:positionV relativeFrom="paragraph">
                  <wp:posOffset>2540</wp:posOffset>
                </wp:positionV>
                <wp:extent cx="3657600" cy="2425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25680"/>
                          <a:chOff x="0" y="0"/>
                          <a:chExt cx="3657600" cy="242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5760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14600" y="1143000"/>
                            <a:ext cx="800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0.2pt;width:288pt;height:191pt" coordorigin="5966,4" coordsize="5760,3820">
                <v:shape id="shape_0" stroked="f" o:allowincell="f" style="position:absolute;left:5966;top:4;width:5759;height:38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9926,1804" to="11185,2163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فى المربع نقوم بكتابة اسم الملف التنفيذي للبرنامج وهو </w:t>
      </w:r>
      <w:r>
        <w:rPr>
          <w:b/>
          <w:bCs/>
          <w:sz w:val="32"/>
          <w:szCs w:val="32"/>
        </w:rPr>
        <w:t>WinWor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78810</wp:posOffset>
                </wp:positionH>
                <wp:positionV relativeFrom="paragraph">
                  <wp:posOffset>202565</wp:posOffset>
                </wp:positionV>
                <wp:extent cx="4724400" cy="2966720"/>
                <wp:effectExtent l="14605" t="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966760"/>
                          <a:chOff x="0" y="0"/>
                          <a:chExt cx="4724280" cy="2966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0"/>
                            <a:ext cx="335268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800" y="1480680"/>
                            <a:ext cx="685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3480"/>
                            <a:ext cx="11430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1943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قوم بالكتابة داخل هذا المربع النص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5.95pt;width:372pt;height:233.6pt" coordorigin="5006,319" coordsize="7440,4672">
                <v:shape id="shape_0" stroked="f" o:allowincell="f" style="position:absolute;left:7166;top:319;width:5279;height:27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886,2651" to="8965,3730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46,1931" to="8245,373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06;top:3731;width:305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قوم بالكتابة داخل هذا المربع النص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الضغط على مواف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ok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كونات شاشة البرنامج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49830</wp:posOffset>
            </wp:positionH>
            <wp:positionV relativeFrom="paragraph">
              <wp:posOffset>186690</wp:posOffset>
            </wp:positionV>
            <wp:extent cx="241300" cy="241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7830</wp:posOffset>
            </wp:positionH>
            <wp:positionV relativeFrom="paragraph">
              <wp:posOffset>186690</wp:posOffset>
            </wp:positionV>
            <wp:extent cx="177800" cy="215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964430</wp:posOffset>
            </wp:positionH>
            <wp:positionV relativeFrom="paragraph">
              <wp:posOffset>186690</wp:posOffset>
            </wp:positionV>
            <wp:extent cx="241300" cy="215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يحتوى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7530</wp:posOffset>
            </wp:positionH>
            <wp:positionV relativeFrom="paragraph">
              <wp:posOffset>295910</wp:posOffset>
            </wp:positionV>
            <wp:extent cx="177800" cy="228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يشير إلى الرموز        </w:t>
      </w:r>
      <w:r>
        <w:rPr>
          <w:b/>
          <w:bCs/>
          <w:sz w:val="32"/>
          <w:szCs w:val="32"/>
          <w:rtl w:val="true"/>
        </w:rPr>
        <w:t xml:space="preserve">(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إغلاق البرنامج </w:t>
      </w:r>
      <w:r>
        <w:rPr>
          <w:b/>
          <w:bCs/>
          <w:sz w:val="32"/>
          <w:szCs w:val="32"/>
          <w:rtl w:val="true"/>
        </w:rPr>
        <w:t xml:space="preserve">-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تكبير         وتصغير  نافذة البرنامج </w:t>
      </w:r>
      <w:r>
        <w:rPr>
          <w:b/>
          <w:bCs/>
          <w:sz w:val="32"/>
          <w:szCs w:val="32"/>
          <w:rtl w:val="true"/>
        </w:rPr>
        <w:t xml:space="preserve">-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تصغير البرنامج وضعه في شريط المهام      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شير إلى اسم البرنامج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شير إلى اسم المستند المفتوح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388110</wp:posOffset>
                </wp:positionH>
                <wp:positionV relativeFrom="paragraph">
                  <wp:posOffset>156210</wp:posOffset>
                </wp:positionV>
                <wp:extent cx="6515100" cy="1066800"/>
                <wp:effectExtent l="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66680"/>
                          <a:chOff x="0" y="0"/>
                          <a:chExt cx="6515280" cy="1066680"/>
                        </a:xfrm>
                      </wpg:grpSpPr>
                      <wps:wsp>
                        <wps:cNvSpPr/>
                        <wps:spPr>
                          <a:xfrm flipH="1">
                            <a:off x="582948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71680"/>
                            <a:ext cx="6108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2.3pt;width:513pt;height:84.05pt" coordorigin="2186,246" coordsize="10260,1681">
                <v:line id="shape_0" from="11366,606" to="12085,13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6,786" to="5965,13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6,786" to="4165,13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6,426" to="2545,114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06;top:426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6;top:606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6;top:426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6;top:246;width:5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86;top:1146;width:9619;height:7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يشير إلى شكل البرنامج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ويحتوى على مجموعة من القوائم وكل قائمة تحتوى على مجموعة من الأوام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لف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حري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عرض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درا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نسيق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دوا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دو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إطار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تعليما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2430</wp:posOffset>
            </wp:positionH>
            <wp:positionV relativeFrom="paragraph">
              <wp:posOffset>215265</wp:posOffset>
            </wp:positionV>
            <wp:extent cx="5613400" cy="558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elp – Window- Table- Tools – Format – Insert – View –Edit – file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ويحتوى على مجموعة من الأدوات تؤدى مجموعة من الوظائف الخاصة  بتنسيق المستند دون الحاجة إلى استخدام القوائم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2255</wp:posOffset>
            </wp:positionH>
            <wp:positionV relativeFrom="paragraph">
              <wp:posOffset>139700</wp:posOffset>
            </wp:positionV>
            <wp:extent cx="5886450" cy="5626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62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ويحتوى على مجموعة من  الأدوات تؤدى مجموعة من الأوامر الشائعة والأساسية في البرنامج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8155</wp:posOffset>
            </wp:positionH>
            <wp:positionV relativeFrom="paragraph">
              <wp:posOffset>125730</wp:posOffset>
            </wp:positionV>
            <wp:extent cx="5327650" cy="4762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76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سطرة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خلالها يمكن تحديد هوامش المستند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21030</wp:posOffset>
            </wp:positionH>
            <wp:positionV relativeFrom="paragraph">
              <wp:posOffset>133985</wp:posOffset>
            </wp:positionV>
            <wp:extent cx="5270500" cy="39306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جزاء الرمادية على الجانبين للمسطرة تدل على الهوامش وهى المنطقة التي لا تتاح فيها كتابة نص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طقة 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هى المساحة البيضاء داخل البرنامج حيث يمكن الكتابة داخله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تحريك الأفقي والر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ستخدم في إظهار الأجزاء المخفية من المستن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3280</wp:posOffset>
            </wp:positionH>
            <wp:positionV relativeFrom="paragraph">
              <wp:posOffset>142240</wp:posOffset>
            </wp:positionV>
            <wp:extent cx="266700" cy="1790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90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14780</wp:posOffset>
            </wp:positionH>
            <wp:positionV relativeFrom="paragraph">
              <wp:posOffset>-2540</wp:posOffset>
            </wp:positionV>
            <wp:extent cx="4152900" cy="3270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7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شريط 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عطى معلومات عن الوضع الحالي للصفحة مثل رقم الصفحة الحال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صفحات المستن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سطر الذي فيه المؤش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الكتابة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21055</wp:posOffset>
            </wp:positionH>
            <wp:positionV relativeFrom="paragraph">
              <wp:posOffset>72390</wp:posOffset>
            </wp:positionV>
            <wp:extent cx="5327650" cy="34861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486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5570</wp:posOffset>
            </wp:positionH>
            <wp:positionV relativeFrom="paragraph">
              <wp:posOffset>210185</wp:posOffset>
            </wp:positionV>
            <wp:extent cx="6121400" cy="2540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إغلاق الملف </w:t>
      </w:r>
      <w:r>
        <w:rPr>
          <w:b/>
          <w:bCs/>
          <w:sz w:val="32"/>
          <w:szCs w:val="32"/>
          <w:u w:val="single"/>
          <w:shd w:fill="CCFFFF" w:val="clear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المستند </w:t>
      </w:r>
      <w:r>
        <w:rPr>
          <w:b/>
          <w:bCs/>
          <w:sz w:val="32"/>
          <w:szCs w:val="32"/>
          <w:u w:val="single"/>
          <w:shd w:fill="CCFFFF" w:val="clear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إغلاق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close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 نضغط على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جودة بشريط القوائم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*****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إغلاق البرنامج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إنهاء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Exit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992630</wp:posOffset>
            </wp:positionH>
            <wp:positionV relativeFrom="paragraph">
              <wp:posOffset>50165</wp:posOffset>
            </wp:positionV>
            <wp:extent cx="241300" cy="2413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نضغط على الرمز         الموجود بشريط العنوان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إدخال البيانات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بيانات التي يمكن إدخالها داخل مستند في برنامج </w:t>
      </w:r>
      <w:r>
        <w:rPr>
          <w:b/>
          <w:bCs/>
          <w:sz w:val="32"/>
          <w:szCs w:val="32"/>
        </w:rPr>
        <w:t>wor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ر        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صوص     </w:t>
      </w:r>
      <w:r>
        <w:rPr>
          <w:b/>
          <w:bCs/>
          <w:sz w:val="32"/>
          <w:szCs w:val="32"/>
          <w:rtl w:val="true"/>
        </w:rPr>
        <w:t xml:space="preserve">-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رقام   </w:t>
      </w:r>
      <w:r>
        <w:rPr>
          <w:b/>
          <w:bCs/>
          <w:sz w:val="32"/>
          <w:szCs w:val="32"/>
          <w:rtl w:val="true"/>
        </w:rPr>
        <w:t xml:space="preserve">-     </w:t>
      </w:r>
      <w:r>
        <w:rPr>
          <w:b/>
          <w:b/>
          <w:bCs/>
          <w:sz w:val="32"/>
          <w:sz w:val="32"/>
          <w:szCs w:val="32"/>
          <w:rtl w:val="true"/>
        </w:rPr>
        <w:t xml:space="preserve">رموز خاصة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29150</wp:posOffset>
            </wp:positionH>
            <wp:positionV relativeFrom="paragraph">
              <wp:posOffset>60325</wp:posOffset>
            </wp:positionV>
            <wp:extent cx="1405255" cy="261048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610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خطوات إنشاء مستند جديد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  <w:lang w:bidi="ar-IQ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760210</wp:posOffset>
                </wp:positionH>
                <wp:positionV relativeFrom="paragraph">
                  <wp:posOffset>193040</wp:posOffset>
                </wp:positionV>
                <wp:extent cx="914400" cy="228600"/>
                <wp:effectExtent l="1270" t="1905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5.2pt" to="604.25pt,33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جدي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new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ظهر قائمة جانبية نضغط منها على مستند فارغ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16430</wp:posOffset>
            </wp:positionH>
            <wp:positionV relativeFrom="paragraph">
              <wp:posOffset>111125</wp:posOffset>
            </wp:positionV>
            <wp:extent cx="546100" cy="50990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الضغط على الرمز                 من شريط الأدوات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كيفية الكتابة داخل المستند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تم الكتابة داخل المستند من خلال لوحة المفاتيح حيث تعتبر وحدة الإدخال أساسية للنصوص كما يمكن الكتابة داخل البرنامج باللغتين العربية والانجليزي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تبديل بين اللغة العربية والانجليزية من لوحة المفاتيح نتبع الاتى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47"/>
      </w:tblGrid>
      <w:tr>
        <w:trPr/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باللغ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باللغ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انجليزية</w:t>
            </w:r>
          </w:p>
        </w:tc>
      </w:tr>
      <w:tr>
        <w:trPr/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ضغط على مفتاحي </w:t>
            </w:r>
            <w:r>
              <w:rPr>
                <w:b/>
                <w:bCs/>
                <w:sz w:val="34"/>
                <w:szCs w:val="34"/>
              </w:rPr>
              <w:t>shift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Cs/>
                <w:sz w:val="34"/>
                <w:szCs w:val="34"/>
              </w:rPr>
              <w:t>Alt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ضغط على مفتاحي </w:t>
            </w:r>
            <w:r>
              <w:rPr>
                <w:b/>
                <w:bCs/>
                <w:sz w:val="34"/>
                <w:szCs w:val="34"/>
              </w:rPr>
              <w:t>shift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سار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b/>
                <w:bCs/>
                <w:sz w:val="34"/>
                <w:szCs w:val="34"/>
              </w:rPr>
              <w:t>Alt</w:t>
            </w:r>
          </w:p>
        </w:tc>
      </w:tr>
      <w:tr>
        <w:trPr/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لل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يم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لليسار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للكت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يس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لليمين</w:t>
            </w:r>
          </w:p>
        </w:tc>
      </w:tr>
      <w:tr>
        <w:trPr/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ضغط على مفتاحي </w:t>
            </w:r>
            <w:r>
              <w:rPr>
                <w:b/>
                <w:bCs/>
                <w:sz w:val="34"/>
                <w:szCs w:val="34"/>
              </w:rPr>
              <w:t>shift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Ctrl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ضغط على مفتاحي </w:t>
            </w:r>
            <w:r>
              <w:rPr>
                <w:b/>
                <w:bCs/>
                <w:sz w:val="34"/>
                <w:szCs w:val="34"/>
              </w:rPr>
              <w:t>shift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مين</w:t>
            </w:r>
            <w:r>
              <w:rPr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b/>
                <w:bCs/>
                <w:sz w:val="34"/>
                <w:szCs w:val="34"/>
              </w:rPr>
              <w:t>Ctrl</w:t>
            </w:r>
          </w:p>
        </w:tc>
      </w:tr>
    </w:tbl>
    <w:p>
      <w:pPr>
        <w:pStyle w:val="Normal"/>
        <w:spacing w:before="120" w:after="120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>************************************************</w:t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مهارات التحرك داخل النص</w:t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</w:rPr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تحرك داخل النص أهداف كثيرة منها تصحيح الأخطاء ويوجد أكثر من طريقة منها </w:t>
      </w:r>
    </w:p>
    <w:p>
      <w:pPr>
        <w:pStyle w:val="Normal"/>
        <w:numPr>
          <w:ilvl w:val="1"/>
          <w:numId w:val="15"/>
        </w:numPr>
        <w:spacing w:before="120" w:after="12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رك بواسطة لوحة المفاتيح</w:t>
      </w:r>
    </w:p>
    <w:p>
      <w:pPr>
        <w:pStyle w:val="Normal"/>
        <w:numPr>
          <w:ilvl w:val="1"/>
          <w:numId w:val="15"/>
        </w:numPr>
        <w:spacing w:before="120" w:after="12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رك بواسطة الفأرة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هارات التحرك بواسطة لوحة المفاتيح</w:t>
      </w:r>
    </w:p>
    <w:tbl>
      <w:tblPr>
        <w:bidiVisual w:val="true"/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تحر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ؤ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205740</wp:posOffset>
                      </wp:positionV>
                      <wp:extent cx="571500" cy="1259205"/>
                      <wp:effectExtent l="57150" t="5715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259280"/>
                                <a:chOff x="0" y="0"/>
                                <a:chExt cx="571680" cy="125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60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3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6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5.7pt;margin-top:16.2pt;width:44.95pt;height:99.1pt" coordorigin="9314,324" coordsize="899,1982">
                      <v:line id="shape_0" from="9336,324" to="10055,324" stroked="t" o:allowincell="t" style="position:absolute;flip:x;mso-position-horizont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94,1049" to="10213,1049" stroked="t" o:allowincell="t" style="position:absolute;mso-position-horizont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14,1227" to="9314,1766" stroked="t" o:allowincell="t" style="position:absolute;flip:y;mso-position-horizont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94,1767" to="9494,2306" stroked="t" o:allowincell="t" style="position:absolute;mso-position-horizont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واحد جهة اليسا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273685</wp:posOffset>
                      </wp:positionV>
                      <wp:extent cx="4572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21.55pt" to="256.85pt,21.5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واحد جهة اليمي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طر واحد أعلى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ر واحد لأسف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 إلى بداية السطر الحال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E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 إلى نهاية السطر الحال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trl + H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هب إلى بداية المستند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trl + E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هب إلى نهاية المستند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ge Dow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ك شاشة إلى أسف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Page U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ك شاشة إلى أعل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trl + Page Dow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 إلى الصفحة التا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trl + Page U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ذهب إلى الصفحة السابقة </w:t>
            </w:r>
          </w:p>
        </w:tc>
      </w:tr>
    </w:tbl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  <w:rtl w:val="true"/>
        </w:rPr>
        <w:t>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تصحيح أخطاء الكتابة</w:t>
      </w:r>
    </w:p>
    <w:p>
      <w:pPr>
        <w:pStyle w:val="Normal"/>
        <w:spacing w:before="120" w:after="240"/>
        <w:ind w:left="10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عد أن تعرفنا على كيفية التحرك داخل المستند فتصحيح الأخطاء الموجودة به تتم بسهولة وتوجد طريقتين من خلال لوحة المفاتيح للتصحيح هما </w:t>
      </w:r>
    </w:p>
    <w:p>
      <w:pPr>
        <w:pStyle w:val="Normal"/>
        <w:spacing w:before="120" w:after="24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طريق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التصحيح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زر </w:t>
            </w:r>
            <w:r>
              <w:rPr>
                <w:b/>
                <w:bCs/>
                <w:sz w:val="34"/>
                <w:szCs w:val="34"/>
              </w:rPr>
              <w:t>Delet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ذف الحرف الموجود أمام مؤشر الكتابة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sz w:val="34"/>
                <w:sz w:val="34"/>
                <w:szCs w:val="34"/>
                <w:rtl w:val="true"/>
              </w:rPr>
              <w:t>ز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Backspac</w:t>
            </w:r>
            <w:r>
              <w:rPr>
                <w:rFonts w:cs="Monotype Koufi"/>
                <w:b/>
                <w:bCs/>
                <w:sz w:val="34"/>
                <w:szCs w:val="34"/>
              </w:rPr>
              <w:t>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Monotype Koufi"/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ذف الحرف الموجود خلف مؤشر الكتابة</w:t>
            </w:r>
          </w:p>
        </w:tc>
      </w:tr>
    </w:tbl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  <w:lang w:bidi="ar-EG"/>
        </w:rPr>
        <w:t>********</w:t>
      </w:r>
      <w:r>
        <w:rPr>
          <w:b/>
          <w:bCs/>
          <w:sz w:val="32"/>
          <w:szCs w:val="32"/>
          <w:rtl w:val="true"/>
        </w:rPr>
        <w:t>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حفظ المست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87730</wp:posOffset>
            </wp:positionH>
            <wp:positionV relativeFrom="paragraph">
              <wp:posOffset>270510</wp:posOffset>
            </wp:positionV>
            <wp:extent cx="317500" cy="3175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حفظ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sav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نضغط على رمز   </w:t>
      </w:r>
    </w:p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الموجود بشريط الأدوات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31010</wp:posOffset>
                </wp:positionH>
                <wp:positionV relativeFrom="paragraph">
                  <wp:posOffset>336550</wp:posOffset>
                </wp:positionV>
                <wp:extent cx="5828665" cy="6743065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35760" y="1498680"/>
                            <a:ext cx="4887000" cy="32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89400" y="4388400"/>
                            <a:ext cx="7416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4388400"/>
                            <a:ext cx="63576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1284120"/>
                            <a:ext cx="74160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5137920"/>
                            <a:ext cx="201348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بعد كتابة اسم الملف وتحديد مكان الحفظ نقوم بالضغط عل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ف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0"/>
                            <a:ext cx="4768920" cy="128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قوم بتحديد مكان حفظ المستند من خلال هذا المربع وذلك بالضغط على السهم الموجود يمين هذا المربع فيتم فتح قائمة تحتوى على جميع الأماكن المخصصة للحفظ على جهازك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3720"/>
                            <a:ext cx="3709080" cy="181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قوم بكتابة اسم الملف هنا من خلال الضغط بمؤشر الفأرة داخل هذا المربع النصي فيتم تحديد النص الموجود  ونقوم بكتابة الاسم الجديد من خلال لوحة المفاتي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641880"/>
                            <a:ext cx="21132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6.5pt;width:458.95pt;height:530.95pt" coordorigin="2726,530" coordsize="9179,10619">
                <v:shape id="shape_0" stroked="f" o:allowincell="f" style="position:absolute;left:3727;top:2890;width:7695;height:513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5229,7441" to="6396,845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8,7441" to="10568,878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9,2552" to="6396,339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34;top:8621;width:3170;height:20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بعد كتابة اسم الملف وتحديد مكان الحفظ نقوم بالضغط عل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ف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530;width:7509;height:20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قوم بتحديد مكان حفظ المستند من خلال هذا المربع وذلك بالضغط على السهم الموجود يمين هذا المربع فيتم فتح قائمة تحتوى على جميع الأماكن المخصصة للحفظ على جهازك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26;top:8284;width:5840;height:28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قوم بكتابة اسم الملف هنا من خلال الضغط بمؤشر الفأرة داخل هذا المربع النصي فيتم تحديد النص الموجود  ونقوم بكتابة الاسم الجديد من خلال لوحة المفاتي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32,1541" to="7564,33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المربع الحواري الاتى ومنه نقوم بكتابة اسم الملف ونحدد مكان الحفظ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ضغط على حفظ 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أيضا الحفظ من خلال الضغط على مفتاحي  </w:t>
      </w:r>
      <w:r>
        <w:rPr>
          <w:b/>
          <w:bCs/>
          <w:sz w:val="32"/>
          <w:szCs w:val="32"/>
        </w:rPr>
        <w:t>Ctrl + S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نكمل نفس الخطوات السابق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حفظ المستند لأول مرة نختار من قائمة ملف حفظ او حفظ باسم واحد ولكن بعد ذلك لو اخترنا حفظ فمعنى هذا أن التعديلات حفظت بنفس الاسم أما إذا اخترن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حفظ باسم فإننا نعمل نسخة أخرى للملف بالتعديلات الجديدة باسم آخر ونستفيد من ذلك إذا أردنا أن نعمل نسخة أخرى من الملف فنختار حفظ باس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اعى تكرار حفظ المستند كل عشر دقائق حتى لا تفقد آخر تعديلات في حالة انقطاع التيار الكهرب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فتح المستند 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12825</wp:posOffset>
            </wp:positionH>
            <wp:positionV relativeFrom="paragraph">
              <wp:posOffset>250190</wp:posOffset>
            </wp:positionV>
            <wp:extent cx="421005" cy="3429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ائمة ملف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il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نختار فتح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Open</w:t>
      </w:r>
      <w:r>
        <w:rPr>
          <w:b/>
          <w:bCs/>
          <w:sz w:val="32"/>
          <w:szCs w:val="32"/>
          <w:rtl w:val="true"/>
        </w:rPr>
        <w:t xml:space="preserve"> )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نضغط على رمز </w:t>
      </w:r>
    </w:p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الموجود بشريط الأدوات</w:t>
      </w:r>
    </w:p>
    <w:p>
      <w:pPr>
        <w:pStyle w:val="Normal"/>
        <w:spacing w:before="120" w:after="120"/>
        <w:ind w:left="108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ظهر المربع الحواري الاتى نحدد فيه مكان الحفظ </w:t>
      </w:r>
    </w:p>
    <w:p>
      <w:pPr>
        <w:pStyle w:val="Normal"/>
        <w:spacing w:before="120" w:after="120"/>
        <w:ind w:left="10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04010</wp:posOffset>
                </wp:positionH>
                <wp:positionV relativeFrom="paragraph">
                  <wp:posOffset>273685</wp:posOffset>
                </wp:positionV>
                <wp:extent cx="6070600" cy="4800600"/>
                <wp:effectExtent l="5080" t="5080" r="0" b="876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4800600"/>
                          <a:chOff x="0" y="0"/>
                          <a:chExt cx="6070680" cy="480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00280" y="571680"/>
                            <a:ext cx="527040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57080" y="260280"/>
                            <a:ext cx="4831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3086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-  نحدد مكان حفظ الملف كما سب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2004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000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- نحدد الملف المطلوب وذلك بالضغط مرة واحدة عليه بزر الفأرة الأيس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36576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3400"/>
                            <a:ext cx="1714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3- ثم نضغط على فت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21.55pt;width:478pt;height:378pt" coordorigin="2526,431" coordsize="9560,7560">
                <v:shape id="shape_0" stroked="f" o:allowincell="f" style="position:absolute;left:3787;top:1331;width:8299;height:543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7970,841" to="8730,193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7;top:431;width:48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-  نحدد مكان حفظ الملف كما سب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6,5471" to="5765,745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6;top:7091;width:629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- نحدد الملف المطلوب وذلك بالضغط مرة واحدة عليه بزر الفأرة الأيس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6,6191" to="11165,745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187;top:7271;width:26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3- ثم نضغط على فت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ضغط على فتح </w:t>
      </w:r>
      <w:r>
        <w:rPr>
          <w:b/>
          <w:bCs/>
          <w:sz w:val="32"/>
          <w:szCs w:val="32"/>
        </w:rPr>
        <w:t>open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 نقوم بالضغط مرتين متتاليتين بزر الفارة الأيسر  على الملف مباشرة فيتم فتح الملف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************************************************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نسيـــ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نسيق هو إجراء تحسين على ماكتبته لإظهار مستندك في صورة جميلة ومؤثرة لجذب انتباه القارئ ولكن قبل البدء فيه لابد من التعرف على بعض المفاهيم الأساس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99CCFF" w:val="clear"/>
          <w:rtl w:val="true"/>
        </w:rPr>
        <w:t xml:space="preserve">الحر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و كل ما تشير إليه لوحة المفاتيح من حروف اللغة العربية واللغة الانجليزية والأرقام والعلامات الخاصة والرموز مثل </w:t>
      </w:r>
      <w:r>
        <w:rPr>
          <w:b/>
          <w:bCs/>
          <w:sz w:val="32"/>
          <w:szCs w:val="32"/>
          <w:rtl w:val="true"/>
        </w:rPr>
        <w:t xml:space="preserve">: @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  <w:rtl w:val="true"/>
        </w:rPr>
        <w:t xml:space="preserve">% , </w:t>
      </w:r>
      <w:r>
        <w:rPr>
          <w:b/>
          <w:bCs/>
          <w:sz w:val="32"/>
          <w:szCs w:val="32"/>
        </w:rPr>
        <w:t>k</w:t>
      </w:r>
      <w:r>
        <w:rPr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كذ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99CCFF" w:val="clear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من الحروف المتتالية يسبقها ويليها الضغط على مسطرة المساف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99CCFF" w:val="clear"/>
          <w:rtl w:val="true"/>
        </w:rPr>
        <w:t xml:space="preserve">الفق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د تكون حرف أو كلمة أو جملة أو عدة جمل يسبقها ويليها الضغط على مفتاح الإدخا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enter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99CCFF" w:val="clear"/>
          <w:rtl w:val="true"/>
        </w:rPr>
        <w:t xml:space="preserve">المستند </w:t>
      </w:r>
      <w:r>
        <w:rPr>
          <w:b/>
          <w:bCs/>
          <w:sz w:val="32"/>
          <w:szCs w:val="32"/>
          <w:u w:val="single"/>
          <w:shd w:fill="99CCFF" w:val="clear"/>
          <w:rtl w:val="true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ما كتب في احد أو كل الأشكال السابق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تنسيق النص لابد من تحديده أولا ويتم التحديد بواسطة الفأرة ولوحة المفاتيح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>مهارات التحديد بواسطة الفأر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  <w:lang w:bidi="ar-EG"/>
        </w:rPr>
      </w:r>
    </w:p>
    <w:tbl>
      <w:tblPr>
        <w:bidiVisual w:val="true"/>
        <w:tblW w:w="972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نص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ية التحدي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ر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قوف قبل الحرف مع السحب إلى اليسا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م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وقوف على الكلمة بمؤشر الفأرة ثم نضغط ضغطتين متتاليتي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ط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5892165</wp:posOffset>
                      </wp:positionH>
                      <wp:positionV relativeFrom="paragraph">
                        <wp:posOffset>83185</wp:posOffset>
                      </wp:positionV>
                      <wp:extent cx="114300" cy="228600"/>
                      <wp:effectExtent l="17145" t="635" r="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95pt,6.55pt" to="472.9pt,24.5pt" stroked="t" o:allowincell="t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ف بمؤشر الفأرة في الهامش الأيمن حتى يظهر بالشكل   ثم نضغط ضغطة واحد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قر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5892165</wp:posOffset>
                      </wp:positionH>
                      <wp:positionV relativeFrom="paragraph">
                        <wp:posOffset>28575</wp:posOffset>
                      </wp:positionV>
                      <wp:extent cx="114300" cy="228600"/>
                      <wp:effectExtent l="17145" t="635" r="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95pt,2.25pt" to="472.9pt,20.2pt" stroked="t" o:allowincell="t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قف بمؤشر الفأرة في الهامش الأيمن حتى يظهر بالشكل    ثم نضغط ضغطتتين متتاليتين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 من الن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وقوف على أول النص بمؤشر الفأرة ثم نضغط مع السحب حتى نهاية الن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ن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ضغط على مفتاح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Ctrl + A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إلغاء التحديد نضغط على أحد الأربع أسهم الموجودة بلوحة المفاتيح أو نقوم بالضغط بمؤشر الفأرة في مكان بعيد عن التحديد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ضغط على اى مفتاح من لوحة المفاتيح بعد التحديد يؤدى إلى فقدان الجزء المحدد وظهور الحرف الذي ضغط عليه بدلا منه </w:t>
      </w:r>
    </w:p>
    <w:p>
      <w:pPr>
        <w:pStyle w:val="Normal"/>
        <w:numPr>
          <w:ilvl w:val="1"/>
          <w:numId w:val="2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ستفيد من النقطة السابقة عندما نريد حذف جزء كبير نقوم بتحديده ثم الضغط على مفتاح </w:t>
      </w:r>
      <w:r>
        <w:rPr>
          <w:b/>
          <w:bCs/>
          <w:sz w:val="32"/>
          <w:szCs w:val="32"/>
          <w:lang w:bidi="ar-EG"/>
        </w:rPr>
        <w:t>dele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lang w:bidi="ar-EG"/>
        </w:rPr>
        <w:t>backspac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FF" w:val="clear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</w:rPr>
        <w:t xml:space="preserve">التنسيق يتم من خلال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يط التنسيق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8155</wp:posOffset>
            </wp:positionH>
            <wp:positionV relativeFrom="paragraph">
              <wp:posOffset>103505</wp:posOffset>
            </wp:positionV>
            <wp:extent cx="5327650" cy="51435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514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تحديد النص والضغط على الأدا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</w:t>
      </w:r>
    </w:p>
    <w:p>
      <w:pPr>
        <w:pStyle w:val="Normal"/>
        <w:numPr>
          <w:ilvl w:val="0"/>
          <w:numId w:val="22"/>
        </w:numPr>
        <w:pBdr>
          <w:bottom w:val="dotted" w:sz="24" w:space="0" w:color="000000"/>
        </w:pBd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خلال قائمة تنسيق</w:t>
      </w:r>
    </w:p>
    <w:p>
      <w:pPr>
        <w:pStyle w:val="Normal"/>
        <w:pBdr>
          <w:bottom w:val="dotted" w:sz="24" w:space="0" w:color="000000"/>
        </w:pBdr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أمر </w:t>
      </w:r>
      <w:r>
        <w:rPr>
          <w:b/>
          <w:bCs/>
          <w:sz w:val="32"/>
          <w:szCs w:val="32"/>
          <w:u w:val="single"/>
          <w:lang w:bidi="ar-EG"/>
        </w:rPr>
        <w:t>undo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راجع والأمر </w:t>
      </w:r>
      <w:r>
        <w:rPr>
          <w:b/>
          <w:bCs/>
          <w:sz w:val="32"/>
          <w:szCs w:val="32"/>
          <w:u w:val="single"/>
          <w:lang w:bidi="ar-EG"/>
        </w:rPr>
        <w:t>redo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عاد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shd w:fill="FFFF99" w:val="clear"/>
          <w:rtl w:val="true"/>
          <w:lang w:bidi="ar-EG"/>
        </w:rPr>
        <w:t>للتراجع عن آخر عمل قمت به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الأمر تراجع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undo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05430</wp:posOffset>
            </wp:positionH>
            <wp:positionV relativeFrom="paragraph">
              <wp:posOffset>133350</wp:posOffset>
            </wp:positionV>
            <wp:extent cx="457200" cy="29972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بالضغط على رمز  تراجع                     من شريط الأدو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ستفيد من ذلك عند حذف نص عن طريق الخطأ نستعيده  من خلال هذا الأم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shd w:fill="FFFF99" w:val="clear"/>
          <w:rtl w:val="true"/>
          <w:lang w:bidi="ar-EG"/>
        </w:rPr>
        <w:t>لإعادة تنفيذ الأوامر التي قمت به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Cs/>
          <w:sz w:val="32"/>
          <w:szCs w:val="32"/>
          <w:shd w:fill="FFFF99" w:val="clear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الأمر إعادة  </w:t>
      </w:r>
      <w:r>
        <w:rPr>
          <w:b/>
          <w:bCs/>
          <w:sz w:val="32"/>
          <w:szCs w:val="32"/>
          <w:lang w:bidi="ar-EG"/>
        </w:rPr>
        <w:t>redo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48330</wp:posOffset>
            </wp:positionH>
            <wp:positionV relativeFrom="paragraph">
              <wp:posOffset>172720</wp:posOffset>
            </wp:positionV>
            <wp:extent cx="457200" cy="34671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 بالضغط على رمز  إعادة تراجع                    من شريط الأدو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قــر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رفنا أن الفقرة إما أن تكون حرف أو كلمة أو جملة أو عدة جمل يسبقها ويليها الضغط على مفتاح الإدخا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إظهار مؤشر الفقر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val="en-US" w:eastAsia="en-US" w:bidi="ar-EG"/>
        </w:rPr>
      </w:pPr>
      <w:r>
        <w:rPr>
          <w:b/>
          <w:bCs/>
          <w:sz w:val="32"/>
          <w:szCs w:val="32"/>
          <w:u w:val="single"/>
          <w:shd w:fill="CCFFCC" w:val="clear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48130</wp:posOffset>
            </wp:positionH>
            <wp:positionV relativeFrom="paragraph">
              <wp:posOffset>57150</wp:posOffset>
            </wp:positionV>
            <wp:extent cx="457200" cy="37782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ضغط على رمز                  بشريط الأدو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Cs/>
          <w:sz w:val="32"/>
          <w:szCs w:val="32"/>
          <w:u w:val="single"/>
          <w:shd w:fill="CCFFCC" w:val="clear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تنسيق الفقر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Cs/>
          <w:sz w:val="32"/>
          <w:szCs w:val="32"/>
          <w:u w:val="single"/>
          <w:shd w:fill="CCFFCC" w:val="clear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المحاذاة </w:t>
      </w:r>
      <w:r>
        <w:rPr>
          <w:b/>
          <w:bCs/>
          <w:sz w:val="32"/>
          <w:szCs w:val="32"/>
          <w:u w:val="single"/>
          <w:shd w:fill="CCFFCC" w:val="clear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 من خلال الوقوف بمؤشر الفأرة داخل الفقرة والضغط على كلا 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12110</wp:posOffset>
                </wp:positionH>
                <wp:positionV relativeFrom="paragraph">
                  <wp:posOffset>31750</wp:posOffset>
                </wp:positionV>
                <wp:extent cx="2476500" cy="91440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14400"/>
                          <a:chOff x="0" y="0"/>
                          <a:chExt cx="2476440" cy="914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20" y="0"/>
                            <a:ext cx="24757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61080" y="457200"/>
                            <a:ext cx="28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80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343080"/>
                            <a:ext cx="280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343080"/>
                            <a:ext cx="280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2.5pt;width:195pt;height:71.95pt" coordorigin="4586,50" coordsize="3900,1439">
                <v:shape id="shape_0" stroked="f" o:allowincell="f" style="position:absolute;left:4587;top:50;width:3898;height:76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6572,770" to="7012,14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6,590" to="5026,14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8,590" to="5908,14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5,590" to="7895,14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 محاذاة ناحية الي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وس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حاذاة ناحية الي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تغير حجم النص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187950</wp:posOffset>
            </wp:positionH>
            <wp:positionV relativeFrom="paragraph">
              <wp:posOffset>37465</wp:posOffset>
            </wp:positionV>
            <wp:extent cx="373380" cy="16256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النص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281430</wp:posOffset>
            </wp:positionH>
            <wp:positionV relativeFrom="paragraph">
              <wp:posOffset>277495</wp:posOffset>
            </wp:positionV>
            <wp:extent cx="736600" cy="41338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3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حجم الخط الموجودة بشريط التنسيق واختيار الحجم المطلو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300730</wp:posOffset>
            </wp:positionH>
            <wp:positionV relativeFrom="paragraph">
              <wp:posOffset>-3175</wp:posOffset>
            </wp:positionV>
            <wp:extent cx="1231900" cy="26416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4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المثل لتغير نوع الخط نفتح قائمة أنواع الخطوط                              ونختار ن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خط المطلوب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04110</wp:posOffset>
                </wp:positionH>
                <wp:positionV relativeFrom="paragraph">
                  <wp:posOffset>-635</wp:posOffset>
                </wp:positionV>
                <wp:extent cx="5270500" cy="2464435"/>
                <wp:effectExtent l="508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464560"/>
                          <a:chOff x="0" y="0"/>
                          <a:chExt cx="5270400" cy="246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43200" y="0"/>
                            <a:ext cx="2527200" cy="2464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28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828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نواع الخطو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0.05pt;width:415pt;height:194.05pt" coordorigin="3786,-1" coordsize="8300,3881">
                <v:shape id="shape_0" stroked="t" o:allowincell="f" style="position:absolute;left:8106;top:-1;width:3979;height:3880;mso-wrap-style:none;v-text-anchor:middle;mso-position-horizontal-relative:page" type="_x0000_t75">
                  <v:imagedata r:id="rId47" o:detectmouseclick="t"/>
                  <v:stroke color="black" weight="12600" joinstyle="miter" endcap="flat"/>
                  <w10:wrap type="none"/>
                </v:shape>
                <v:line id="shape_0" from="7386,359" to="7386,34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6,359" to="8285,3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6,3419" to="8105,34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1619" to="7385,16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6;top:1259;width:28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نواع الخطو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تغيير حجم ونوع ولون  الخط من خلال قائمة تنسيق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format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نص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نسي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خط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n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آتي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8120</wp:posOffset>
            </wp:positionH>
            <wp:positionV relativeFrom="paragraph">
              <wp:posOffset>166370</wp:posOffset>
            </wp:positionV>
            <wp:extent cx="2721610" cy="299021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148330</wp:posOffset>
            </wp:positionH>
            <wp:positionV relativeFrom="paragraph">
              <wp:posOffset>166370</wp:posOffset>
            </wp:positionV>
            <wp:extent cx="3086100" cy="297180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200910</wp:posOffset>
                </wp:positionH>
                <wp:positionV relativeFrom="paragraph">
                  <wp:posOffset>106045</wp:posOffset>
                </wp:positionV>
                <wp:extent cx="5245100" cy="1447800"/>
                <wp:effectExtent l="3175" t="381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447920"/>
                          <a:chOff x="0" y="0"/>
                          <a:chExt cx="5245200" cy="144792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3759120" cy="1447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228600"/>
                              <a:ext cx="3759120" cy="12193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2720" y="1144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1448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43080"/>
                            <a:ext cx="1117440" cy="888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8.35pt;width:413pt;height:114pt" coordorigin="3466,167" coordsize="8260,2280">
                <v:group id="shape_0" style="position:absolute;left:5806;top:167;width:5920;height:2280">
                  <v:shape id="shape_0" stroked="t" o:allowincell="f" style="position:absolute;left:5806;top:527;width:5919;height:1919;mso-wrap-style:none;v-text-anchor:middle;mso-position-horizontal-relative:page" type="_x0000_t75">
                    <v:imagedata r:id="rId52" o:detectmouseclick="t"/>
                    <v:stroke color="black" weight="12600" joinstyle="miter" endcap="flat"/>
                    <w10:wrap type="none"/>
                  </v:shape>
                  <v:line id="shape_0" from="6346,348" to="7065,1067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6,167" to="8325,1066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86,348" to="11205,124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466;top:708;width:1759;height:1399;mso-wrap-style:none;v-text-anchor:middle;mso-position-horizontal-relative:page" type="_x0000_t75">
                  <v:imagedata r:id="rId53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ه يمكن تغيير نوع الخط و نمط الخط وحجم الخط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421130</wp:posOffset>
            </wp:positionH>
            <wp:positionV relativeFrom="paragraph">
              <wp:posOffset>184785</wp:posOffset>
            </wp:positionV>
            <wp:extent cx="1498600" cy="158750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ون الخط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ا نلاحظ فى هذا المربع يوجد معاينة لنوع الخط المختار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33730</wp:posOffset>
            </wp:positionH>
            <wp:positionV relativeFrom="paragraph">
              <wp:posOffset>24765</wp:posOffset>
            </wp:positionV>
            <wp:extent cx="3543300" cy="57150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تحديد اللون والحجم والنوع للخط نضغط على موافق الموجودة بالمربع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ضبط المسافات بين سطور الفقرة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قوف داخل الفقر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قائمة تنسيق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ختار فق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paragraph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تالي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65700</wp:posOffset>
                </wp:positionH>
                <wp:positionV relativeFrom="paragraph">
                  <wp:posOffset>161290</wp:posOffset>
                </wp:positionV>
                <wp:extent cx="3188970" cy="583565"/>
                <wp:effectExtent l="5080" t="5715" r="5715" b="3676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نضغط على تبويب المسافات البادئة والتباعد ( indents and spacing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pt;margin-top:12.7pt;width:251.05pt;height:4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نضغط على تبويب المسافات البادئة والتباعد ( indents and spacing 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714490</wp:posOffset>
                </wp:positionH>
                <wp:positionV relativeFrom="paragraph">
                  <wp:posOffset>43815</wp:posOffset>
                </wp:positionV>
                <wp:extent cx="308610" cy="777875"/>
                <wp:effectExtent l="7620" t="190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3.45pt" to="552.95pt,64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4371340</wp:posOffset>
            </wp:positionH>
            <wp:positionV relativeFrom="paragraph">
              <wp:posOffset>198755</wp:posOffset>
            </wp:positionV>
            <wp:extent cx="3474720" cy="382524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3149600" cy="36957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20230</wp:posOffset>
                </wp:positionH>
                <wp:positionV relativeFrom="paragraph">
                  <wp:posOffset>1905</wp:posOffset>
                </wp:positionV>
                <wp:extent cx="720090" cy="2333625"/>
                <wp:effectExtent l="13970" t="190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0.15pt" to="601.55pt,18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48480</wp:posOffset>
                </wp:positionH>
                <wp:positionV relativeFrom="paragraph">
                  <wp:posOffset>155575</wp:posOffset>
                </wp:positionV>
                <wp:extent cx="2263140" cy="389255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2.25pt" to="520.55pt,4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16910</wp:posOffset>
                </wp:positionH>
                <wp:positionV relativeFrom="paragraph">
                  <wp:posOffset>77470</wp:posOffset>
                </wp:positionV>
                <wp:extent cx="1645920" cy="388620"/>
                <wp:effectExtent l="5080" t="5080" r="5715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ضغط موافق ( ok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6.1pt;width:129.55pt;height:3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ضغط موافق ( ok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97070</wp:posOffset>
                </wp:positionH>
                <wp:positionV relativeFrom="paragraph">
                  <wp:posOffset>154305</wp:posOffset>
                </wp:positionV>
                <wp:extent cx="3291840" cy="583565"/>
                <wp:effectExtent l="5080" t="5715" r="5715" b="2520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 نقوم بفتح قائمة نباعد الأسطر ( line space  ) ثم نختار المسافة التي نريدها بين اسطر الفقر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1pt;margin-top:12.15pt;width:259.15pt;height:4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 نقوم بفتح قائمة نباعد الأسطر ( line space  ) ثم نختار المسافة التي نريدها بين اسطر الفقرة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31110</wp:posOffset>
                </wp:positionH>
                <wp:positionV relativeFrom="paragraph">
                  <wp:posOffset>196850</wp:posOffset>
                </wp:positionV>
                <wp:extent cx="2057400" cy="39243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92400"/>
                          <a:chOff x="0" y="0"/>
                          <a:chExt cx="2057400" cy="392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600200" y="0"/>
                            <a:ext cx="457200" cy="392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457200" cy="388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5.5pt;width:162pt;height:30.9pt" coordorigin="3986,310" coordsize="3240,618">
                <v:shape id="shape_0" stroked="t" o:allowincell="f" style="position:absolute;left:6506;top:310;width:719;height:617;mso-wrap-style:none;v-text-anchor:middle;mso-position-horizontal-relative:page" type="_x0000_t75">
                  <v:imagedata r:id="rId60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86;top:310;width:719;height:611;mso-wrap-style:none;v-text-anchor:middle;mso-position-horizontal-relative:page" type="_x0000_t75">
                  <v:imagedata r:id="rId61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FFC5E2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C5E2" w:val="clear"/>
          <w:rtl w:val="true"/>
          <w:lang w:bidi="ar-EG"/>
        </w:rPr>
        <w:t>التعداد الرقمي               والتعداد النقط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FFC5E2" w:val="clear"/>
          <w:lang w:bidi="ar-EG"/>
        </w:rPr>
      </w:pPr>
      <w:r>
        <w:rPr>
          <w:b/>
          <w:bCs/>
          <w:sz w:val="32"/>
          <w:szCs w:val="32"/>
          <w:u w:val="single"/>
          <w:shd w:fill="FFC5E2" w:val="clear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داد النق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عبارة عن رمز يوضع أمام كل عنصر مكون للقائمة بترتيب معين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مكن تغيير أماكن العناصر داخل القائمة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استبدال التعداد النقطي بالتعداد الرقمي حيث يتم استبدال الرموز الصغيرة بسلسلة من الأرقام المرتبطة 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عمل حذف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راج أو تحريك إلى احد العناصر الخاصة بالفئة كما يمكن إعادة ترتيب وضبط الترقيم للقائمة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>لعمل تعداد رقمي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النص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35830</wp:posOffset>
            </wp:positionH>
            <wp:positionV relativeFrom="paragraph">
              <wp:posOffset>189230</wp:posOffset>
            </wp:positionV>
            <wp:extent cx="482600" cy="41783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7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ح قائمة تن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تعداد رقمي ونقط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bullets and numberin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نضغط  على رمز التعداد الرقمي            من شريط التنسيق 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24710</wp:posOffset>
                </wp:positionH>
                <wp:positionV relativeFrom="paragraph">
                  <wp:posOffset>72390</wp:posOffset>
                </wp:positionV>
                <wp:extent cx="5435600" cy="5029200"/>
                <wp:effectExtent l="5080" t="5080" r="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5029200"/>
                          <a:chOff x="0" y="0"/>
                          <a:chExt cx="5435640" cy="5029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371600" y="800280"/>
                            <a:ext cx="4064040" cy="34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3430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7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ضغط على هذا التبويب number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ختار من هنا شكل الترقي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000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0"/>
                            <a:ext cx="2743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ضغط في النهاية على موافق ( ok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5.7pt;width:428pt;height:396pt" coordorigin="3346,114" coordsize="8560,7920">
                <v:shape id="shape_0" stroked="f" o:allowincell="f" style="position:absolute;left:5506;top:1374;width:6399;height:541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6946,654" to="7305,20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46;top:114;width:44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ضغط على هذا التبويب numbe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26,2274" to="5685,22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6,2274" to="4426,55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6,5514" to="5685,55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06,5514" to="4606,605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46;top:5874;width:19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ختار من هنا شكل الترقي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6,6414" to="7486,74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86;top:7314;width:43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ضغط في النهاية على موافق ( ok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ظهر لنا هذا المربع الحواري من خلال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90930</wp:posOffset>
            </wp:positionH>
            <wp:positionV relativeFrom="paragraph">
              <wp:posOffset>82550</wp:posOffset>
            </wp:positionV>
            <wp:extent cx="4089400" cy="346710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 xml:space="preserve">لعمل تعداد نقطي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النص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35830</wp:posOffset>
            </wp:positionH>
            <wp:positionV relativeFrom="paragraph">
              <wp:posOffset>168910</wp:posOffset>
            </wp:positionV>
            <wp:extent cx="482600" cy="414020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4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ح قائمة تن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تعداد رقمي ونقط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bullets and numbering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نضغط  على رمز التعداد النقطي            من شريط التنسيق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31010</wp:posOffset>
                </wp:positionH>
                <wp:positionV relativeFrom="paragraph">
                  <wp:posOffset>52070</wp:posOffset>
                </wp:positionV>
                <wp:extent cx="5715000" cy="2738755"/>
                <wp:effectExtent l="508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38880"/>
                          <a:chOff x="0" y="0"/>
                          <a:chExt cx="5715000" cy="2738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743200" y="228600"/>
                            <a:ext cx="297180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28800" y="1144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ضغط على هذا التبويب bullet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371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400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ونختار الشكل الذي نريد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0"/>
                            <a:ext cx="1943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ثم نضغط على موافق 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51460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.1pt;width:450pt;height:215.65pt" coordorigin="2726,82" coordsize="9000,4313">
                <v:shape id="shape_0" stroked="f" o:allowincell="f" style="position:absolute;left:7046;top:442;width:4679;height:395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5606,262" to="7585,80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6;top:82;width:25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ضغط على هذا التبويب bulle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26,2242" to="7405,242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26;top:2062;width:37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ونختار الشكل الذي نريد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6;top:3682;width:30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ثم نضغط على موافق 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66,4042" to="8485,422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ظهر لنا هذا المربع الحواري من خلال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487420</wp:posOffset>
                </wp:positionH>
                <wp:positionV relativeFrom="paragraph">
                  <wp:posOffset>132715</wp:posOffset>
                </wp:positionV>
                <wp:extent cx="1821180" cy="449580"/>
                <wp:effectExtent l="76200" t="7620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سخ  ، قص ولصق ن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41.4pt;mso-wrap-distance-left:9.05pt;mso-wrap-distance-right:9.05pt;mso-wrap-distance-top:0pt;mso-wrap-distance-bottom:0pt;margin-top:4.45pt;mso-position-vertical-relative:text;margin-left:268.6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سخ  ، قص ولصق ن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نريد تكرار نص ما أكثر من مرة داخل المستند فإننا نستخدم طريقة النسخ واللصق وهذه الطريقة لا تستخدم فقط في برنامج </w:t>
      </w:r>
      <w:r>
        <w:rPr>
          <w:b/>
          <w:bCs/>
          <w:sz w:val="32"/>
          <w:szCs w:val="32"/>
          <w:lang w:bidi="ar-EG"/>
        </w:rPr>
        <w:t>word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ندما نريد نقل نص من مكان لآخر فإننا نستخدم طريقة القص واللصق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>خطوات النسخ واللصق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نص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نسخ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Copy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من خلال شريط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06930</wp:posOffset>
            </wp:positionH>
            <wp:positionV relativeFrom="paragraph">
              <wp:posOffset>141605</wp:posOffset>
            </wp:positionV>
            <wp:extent cx="482600" cy="45974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9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دوات نضغط على رمز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قف بمؤشر الكتابة في المكان الذي سيتم وضع النص به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لص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ste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من خلال شريط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21230</wp:posOffset>
            </wp:positionH>
            <wp:positionV relativeFrom="paragraph">
              <wp:posOffset>116205</wp:posOffset>
            </wp:positionV>
            <wp:extent cx="482600" cy="436880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6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دوات نضغط على رمز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>خطوات القص واللصق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نص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قص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Cut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من خلال شريط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47240</wp:posOffset>
            </wp:positionH>
            <wp:positionV relativeFrom="paragraph">
              <wp:posOffset>44450</wp:posOffset>
            </wp:positionV>
            <wp:extent cx="427990" cy="495300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دوات نضغط على رمز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قف بمؤشر الكتابة في المكان الذي سيتم وضع النص ب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لص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ste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من خلال شريط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992630</wp:posOffset>
            </wp:positionH>
            <wp:positionV relativeFrom="paragraph">
              <wp:posOffset>19050</wp:posOffset>
            </wp:positionV>
            <wp:extent cx="482600" cy="436880"/>
            <wp:effectExtent l="0" t="0" r="0" b="0"/>
            <wp:wrapNone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6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دوات نضغط على رمز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 xml:space="preserve">نسخ التنسيق 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 بين النسخ ونسخ التنسيق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سخ واللص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عمل نسخة أخرى للنص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ما تقوم بتصوير ورق مثلا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 نسخ 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ان النسخ هنا هو اخذ تنسيق النص فقط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أخذ نوع الخ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ون الخ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جم الخط </w:t>
      </w:r>
      <w:r>
        <w:rPr>
          <w:b/>
          <w:bCs/>
          <w:sz w:val="32"/>
          <w:szCs w:val="32"/>
          <w:rtl w:val="true"/>
          <w:lang w:bidi="ar-EG"/>
        </w:rPr>
        <w:t>................)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EFF43" w:val="clear"/>
          <w:rtl w:val="true"/>
          <w:lang w:bidi="ar-EG"/>
        </w:rPr>
        <w:t>خطوات نسخ التنسيق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EFF43" w:val="clear"/>
          <w:lang w:bidi="ar-EG"/>
        </w:rPr>
      </w:pPr>
      <w:r>
        <w:rPr>
          <w:b/>
          <w:bCs/>
          <w:sz w:val="32"/>
          <w:szCs w:val="32"/>
          <w:u w:val="single"/>
          <w:shd w:fill="CEFF43" w:val="clear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360"/>
        <w:ind w:left="794" w:right="0" w:hanging="437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64130</wp:posOffset>
            </wp:positionH>
            <wp:positionV relativeFrom="paragraph">
              <wp:posOffset>298450</wp:posOffset>
            </wp:positionV>
            <wp:extent cx="368300" cy="308610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النص المراد نسخ التنسيق الخاص به </w:t>
      </w:r>
    </w:p>
    <w:p>
      <w:pPr>
        <w:pStyle w:val="Normal"/>
        <w:numPr>
          <w:ilvl w:val="0"/>
          <w:numId w:val="7"/>
        </w:numPr>
        <w:spacing w:lineRule="auto" w:line="360"/>
        <w:ind w:left="794" w:right="0" w:hanging="43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أداة نسخ التنسيق            الموجودة بشريط الأدوات </w:t>
      </w:r>
    </w:p>
    <w:p>
      <w:pPr>
        <w:pStyle w:val="Normal"/>
        <w:numPr>
          <w:ilvl w:val="0"/>
          <w:numId w:val="7"/>
        </w:numPr>
        <w:spacing w:lineRule="auto" w:line="360"/>
        <w:ind w:left="794" w:right="0" w:hanging="43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م بالضغط مع السحب إلى آخر النص المراد تطبيق التنسيق علي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26410</wp:posOffset>
                </wp:positionH>
                <wp:positionV relativeFrom="paragraph">
                  <wp:posOffset>120650</wp:posOffset>
                </wp:positionV>
                <wp:extent cx="2324100" cy="60960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دراج الصور داخل المست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48pt;mso-wrap-distance-left:9.05pt;mso-wrap-distance-right:9.05pt;mso-wrap-distance-top:0pt;mso-wrap-distance-bottom:0pt;margin-top:9.5pt;mso-position-vertical-relative:text;margin-left:23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دراج الصور داخل المست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لإدراج صور داخل المستند  من </w:t>
      </w: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shd w:fill="CCFFCC" w:val="clear"/>
          <w:lang w:bidi="ar-EG"/>
        </w:rPr>
        <w:t>Clip Art</w:t>
      </w: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 xml:space="preserve">نتبع الآتي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قف بالمؤشر في المكان المراد إدراج الصورة به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 إدراج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insert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صو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pictur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قصاصة فنية </w:t>
      </w:r>
      <w:r>
        <w:rPr>
          <w:b/>
          <w:bCs/>
          <w:sz w:val="28"/>
          <w:szCs w:val="28"/>
          <w:lang w:bidi="ar-EG"/>
        </w:rPr>
        <w:t>clip ar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6530</wp:posOffset>
            </wp:positionH>
            <wp:positionV relativeFrom="paragraph">
              <wp:posOffset>339090</wp:posOffset>
            </wp:positionV>
            <wp:extent cx="2057400" cy="3886200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6" r="-4565" b="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452110</wp:posOffset>
            </wp:positionH>
            <wp:positionV relativeFrom="paragraph">
              <wp:posOffset>224790</wp:posOffset>
            </wp:positionV>
            <wp:extent cx="1993900" cy="3886200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تظهر قائمة جانبية كما هو موضح بالشكل منها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45710</wp:posOffset>
                </wp:positionH>
                <wp:positionV relativeFrom="paragraph">
                  <wp:posOffset>217170</wp:posOffset>
                </wp:positionV>
                <wp:extent cx="1257300" cy="342900"/>
                <wp:effectExtent l="635" t="5080" r="1270" b="17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7.1pt" to="496.25pt,4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74110</wp:posOffset>
                </wp:positionH>
                <wp:positionV relativeFrom="paragraph">
                  <wp:posOffset>102870</wp:posOffset>
                </wp:positionV>
                <wp:extent cx="1714500" cy="571500"/>
                <wp:effectExtent l="5080" t="5080" r="5715" b="825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ثم نضغط على بحث أو انتقال ( search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8.1pt;width:13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ثم نضغط على بحث أو انتقال ( search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102610</wp:posOffset>
                </wp:positionH>
                <wp:positionV relativeFrom="paragraph">
                  <wp:posOffset>191770</wp:posOffset>
                </wp:positionV>
                <wp:extent cx="1371600" cy="342900"/>
                <wp:effectExtent l="1270" t="1905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.1pt" to="352.25pt,42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435985</wp:posOffset>
                </wp:positionH>
                <wp:positionV relativeFrom="paragraph">
                  <wp:posOffset>172085</wp:posOffset>
                </wp:positionV>
                <wp:extent cx="1847850" cy="56388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 مربع البحث هذا نقوم بكتابة اسم الصورة المراد إدراج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4pt;mso-wrap-distance-left:9.05pt;mso-wrap-distance-right:9.05pt;mso-wrap-distance-top:0pt;mso-wrap-distance-bottom:0pt;margin-top:13.5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ي مربع البحث هذا نقوم بكتابة اسم الصورة المراد إدراج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62250</wp:posOffset>
            </wp:positionH>
            <wp:positionV relativeFrom="paragraph">
              <wp:posOffset>57785</wp:posOffset>
            </wp:positionV>
            <wp:extent cx="1529080" cy="2425700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لاحظ ظهور مجموعة الصو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ف على الصورة المطلوبة ونفتح القائمة المختصرة لها وذلك بالضغط بزر الفارة الأيمن مرة واحدة ونختار إدراج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inser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هو موضح بالشكل الآتي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56330</wp:posOffset>
            </wp:positionH>
            <wp:positionV relativeFrom="paragraph">
              <wp:posOffset>6985</wp:posOffset>
            </wp:positionV>
            <wp:extent cx="2578100" cy="3086100"/>
            <wp:effectExtent l="0" t="0" r="0" b="0"/>
            <wp:wrapNone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8415</wp:posOffset>
            </wp:positionH>
            <wp:positionV relativeFrom="paragraph">
              <wp:posOffset>6985</wp:posOffset>
            </wp:positionV>
            <wp:extent cx="2794000" cy="3581400"/>
            <wp:effectExtent l="0" t="0" r="0" b="0"/>
            <wp:wrapNone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 نقوم بالضغط مرة واحدة بزر الفارة الأيسر فنلاحظ ظهور الصورة في المستند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CCFFCC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CC" w:val="clear"/>
          <w:rtl w:val="true"/>
          <w:lang w:bidi="ar-EG"/>
        </w:rPr>
        <w:t>التعامل مع الصور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تعامل مع الصور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سخ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ذف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غير الحجم </w:t>
      </w:r>
      <w:r>
        <w:rPr>
          <w:b/>
          <w:bCs/>
          <w:sz w:val="32"/>
          <w:szCs w:val="32"/>
          <w:rtl w:val="true"/>
          <w:lang w:bidi="ar-EG"/>
        </w:rPr>
        <w:t xml:space="preserve">........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بد من تحديدها أول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تم تحديد الصورة بالضغط بزر الفارة الأيسر داخل الصورة مرة واحدة  فنلاحظ  ظهور الصورة محاطة بثماني مربعات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ظهور هذه المربعات دليل على أن الصورة محدد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874510</wp:posOffset>
                </wp:positionH>
                <wp:positionV relativeFrom="paragraph">
                  <wp:posOffset>337185</wp:posOffset>
                </wp:positionV>
                <wp:extent cx="732790" cy="3225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322560"/>
                          <a:chOff x="0" y="0"/>
                          <a:chExt cx="732960" cy="322560"/>
                        </a:xfrm>
                      </wpg:grpSpPr>
                      <wps:wsp>
                        <wps:cNvSpPr/>
                        <wps:spPr>
                          <a:xfrm>
                            <a:off x="378000" y="0"/>
                            <a:ext cx="241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47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960"/>
                            <a:ext cx="3225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26.55pt;width:57.65pt;height:25.3pt" coordorigin="10827,531" coordsize="1153,506">
                <v:line id="shape_0" from="11421,531" to="11458,103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20,605" to="11979,96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26,764" to="11333,805" stroked="t" o:allowincell="f" style="position:absolute;flip: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هذه المربعات يمكن التحكم في حجم الصور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بير وتصغير الصور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 بالوقوف بمؤشر الفارة داخل احد  المربعات فيتغير شكل المؤشر إلى الأشكال                     ثم نضغط مع السحب للخارج إذا كنا نريد تكبير الصورة ونضغط ونسحب للداخل إذا كنا نريد تصغير الصور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إزالة التحديد للصورة نقوم بالضغط بمؤشر الفارة في مكان خارج الصو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حذف الصورة نضغط على </w:t>
      </w:r>
      <w:r>
        <w:rPr>
          <w:b/>
          <w:bCs/>
          <w:sz w:val="32"/>
          <w:szCs w:val="32"/>
          <w:lang w:bidi="ar-EG"/>
        </w:rPr>
        <w:t>dele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ورة محد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عند تحديد الصورة يظهر شريط أدوات خاص بالصورة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11730</wp:posOffset>
            </wp:positionH>
            <wp:positionV relativeFrom="paragraph">
              <wp:posOffset>36195</wp:posOffset>
            </wp:positionV>
            <wp:extent cx="3365500" cy="457200"/>
            <wp:effectExtent l="0" t="0" r="0" b="0"/>
            <wp:wrapNone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532755</wp:posOffset>
            </wp:positionH>
            <wp:positionV relativeFrom="paragraph">
              <wp:posOffset>77470</wp:posOffset>
            </wp:positionV>
            <wp:extent cx="701675" cy="1257300"/>
            <wp:effectExtent l="0" t="0" r="0" b="0"/>
            <wp:wrapNone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 xml:space="preserve">لإضافة حدود للصور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صور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43330</wp:posOffset>
            </wp:positionH>
            <wp:positionV relativeFrom="paragraph">
              <wp:posOffset>54610</wp:posOffset>
            </wp:positionV>
            <wp:extent cx="431800" cy="411480"/>
            <wp:effectExtent l="0" t="0" r="0" b="0"/>
            <wp:wrapNone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1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            من شريط الرسم أو من خلال شريط الأدو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اص بالصورة   فيتم فتح قائمة تحتوى على مجموعة من الحدود نختار إحداها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>اقتصاص الصو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CCFFFF" w:val="clear"/>
          <w:lang w:bidi="ar-EG"/>
        </w:rPr>
      </w:pPr>
      <w:r>
        <w:rPr>
          <w:b/>
          <w:bCs/>
          <w:sz w:val="32"/>
          <w:szCs w:val="32"/>
          <w:u w:val="single"/>
          <w:shd w:fill="CCFFFF" w:val="clear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حدد الصورة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560830</wp:posOffset>
            </wp:positionH>
            <wp:positionV relativeFrom="paragraph">
              <wp:posOffset>21590</wp:posOffset>
            </wp:positionV>
            <wp:extent cx="342900" cy="287020"/>
            <wp:effectExtent l="0" t="0" r="0" b="0"/>
            <wp:wrapNone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أداة           الموجودة بشريط الأدوات الخاص بالصورة 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كي نقوم بعمل اقتصاص من جانب فقط قم بالسحب من منتصف علامات  الاقتصاص  الموجود بالجانب المراد الاقتصاص منه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كل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كي تقوم بعمل اقتصاص من الجانبين اضغط على مفتا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trl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الضغط مع السحب من الأركان الخاصة بالصورة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كل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502410</wp:posOffset>
                </wp:positionH>
                <wp:positionV relativeFrom="paragraph">
                  <wp:posOffset>-3175</wp:posOffset>
                </wp:positionV>
                <wp:extent cx="5943600" cy="2057400"/>
                <wp:effectExtent l="5080" t="4445" r="571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7400"/>
                          <a:chOff x="0" y="0"/>
                          <a:chExt cx="5943600" cy="2057400"/>
                        </a:xfrm>
                      </wpg:grpSpPr>
                      <wpg:grpSp>
                        <wpg:cNvGrpSpPr/>
                        <wpg:grpSpPr>
                          <a:xfrm>
                            <a:off x="457200" y="114480"/>
                            <a:ext cx="2400480" cy="19432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343080" y="347760"/>
                              <a:ext cx="160020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943280" y="9144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7143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852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295280" cy="20041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467280"/>
                              <a:ext cx="1295280" cy="15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4480" y="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0" y="8002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0.25pt;width:468pt;height:161.95pt" coordorigin="2366,-5" coordsize="9360,3239">
                <v:group id="shape_0" style="position:absolute;left:3086;top:175;width:3779;height:3059">
                  <v:shape id="shape_0" stroked="f" o:allowincell="f" style="position:absolute;left:3626;top:723;width:2519;height:2090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line id="shape_0" from="6146,1615" to="6865,179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6,175" to="5245,71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6,2875" to="4885,323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6,1795" to="3625,233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86;top:-5;width:2040;height:3156">
                  <v:shape id="shape_0" stroked="f" o:allowincell="f" style="position:absolute;left:8486;top:731;width:2039;height:2419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line id="shape_0" from="8666,-5" to="8845,71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6,-5" to="10465,71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1006;top:1255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6;top:1255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986020</wp:posOffset>
            </wp:positionH>
            <wp:positionV relativeFrom="paragraph">
              <wp:posOffset>266065</wp:posOffset>
            </wp:positionV>
            <wp:extent cx="1375410" cy="2400300"/>
            <wp:effectExtent l="0" t="0" r="0" b="0"/>
            <wp:wrapNone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40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إزالة التأثير الخاص بعملية الاقتصاص نضغط مرة أخرى على الأداة من شريط الأدوات الخاص بالصور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ا  كان شريط الرسم مش ظاهر أمامك فنظهره من خلال الوقوف في مك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ل على اى الأشرطة الموجودة أمامك  وفتح القائمة المختصرة واختيا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يط المطلو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لاحظ وجود علامة صح أمام الشريط المختار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جود أمامك على الشاشة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102610</wp:posOffset>
                </wp:positionH>
                <wp:positionV relativeFrom="paragraph">
                  <wp:posOffset>77470</wp:posOffset>
                </wp:positionV>
                <wp:extent cx="2743200" cy="685800"/>
                <wp:effectExtent l="131445" t="28575" r="4445" b="304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نشاء Word Ar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244.3pt;margin-top:6.1pt;width:215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نشاء Word Ar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من أشكال الخطوط المختلفة فمن خلال استخدام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كن جعل النص على صورة منحنى أو متعدد الألوان أو يمكن وضع ظل للنص أو جعله ثلاثي الأبعاد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كن تطبيق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 نص مكتوب في المستند أو نص جديد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ـــوا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564130</wp:posOffset>
            </wp:positionH>
            <wp:positionV relativeFrom="paragraph">
              <wp:posOffset>24130</wp:posOffset>
            </wp:positionV>
            <wp:extent cx="482600" cy="432435"/>
            <wp:effectExtent l="0" t="0" r="0" b="0"/>
            <wp:wrapNone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2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دد النص إذا كان مكتوب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أيقونة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جودة بشريط الرسم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3674110</wp:posOffset>
            </wp:positionH>
            <wp:positionV relativeFrom="paragraph">
              <wp:posOffset>327660</wp:posOffset>
            </wp:positionV>
            <wp:extent cx="1828800" cy="1560830"/>
            <wp:effectExtent l="0" t="0" r="0" b="0"/>
            <wp:wrapNone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075555</wp:posOffset>
                </wp:positionH>
                <wp:positionV relativeFrom="paragraph">
                  <wp:posOffset>1064260</wp:posOffset>
                </wp:positionV>
                <wp:extent cx="1083310" cy="584200"/>
                <wp:effectExtent l="2540" t="635" r="63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324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83.8pt" to="484.9pt,129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ظهر لنا هذا المربع  الذي يحتوى على مجموعة مختلفة من أشكال الخطوط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قوم باختيار الشكل الذي تريد تطبيقه على النص المحدد ثم نضغط موافق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3902710</wp:posOffset>
            </wp:positionH>
            <wp:positionV relativeFrom="paragraph">
              <wp:posOffset>654685</wp:posOffset>
            </wp:positionV>
            <wp:extent cx="3314700" cy="156718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ظهور هذا المربع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بع تحرير النص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جد النص المحدد بداخله وإذا لم نحدد نص في الأول نقوم بكتابة النص هنا ونلاحظ في هذا المربع من الممكن تغير حجم ونوع الخط كما يمكن تثقيله وإمالت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85.9pt;margin-top:17.85pt;width:150.95pt;height:56.95pt;mso-wrap-style:none;v-text-anchor:middle" type="_x0000_t172">
            <v:path textpathok="t"/>
            <v:textpath on="t" fitshape="t" string="بسم الله الرحمن الرحيم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موافق نلاحظ الات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كما في الصور عند تحديد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ظهور شريط خاص به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421130</wp:posOffset>
            </wp:positionH>
            <wp:positionV relativeFrom="paragraph">
              <wp:posOffset>78740</wp:posOffset>
            </wp:positionV>
            <wp:extent cx="2870200" cy="482600"/>
            <wp:effectExtent l="0" t="0" r="0" b="0"/>
            <wp:wrapNone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661410</wp:posOffset>
                </wp:positionH>
                <wp:positionV relativeFrom="paragraph">
                  <wp:posOffset>181610</wp:posOffset>
                </wp:positionV>
                <wp:extent cx="2870200" cy="901700"/>
                <wp:effectExtent l="0" t="698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901800"/>
                          <a:chOff x="0" y="0"/>
                          <a:chExt cx="2870280" cy="901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457200"/>
                            <a:ext cx="28702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4.3pt;width:226pt;height:71pt" coordorigin="5766,286" coordsize="4520,1420">
                <v:shape id="shape_0" stroked="f" o:allowincell="f" style="position:absolute;left:5766;top:1006;width:4519;height:699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5947,286" to="6486,1365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خلال هذا الشريط يمكن استبدال النص وذلك بالضغط ع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لاحظ ظهور مربع النص السابق ونقوم بكتابة النص الجديد بداخله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47210</wp:posOffset>
                </wp:positionH>
                <wp:positionV relativeFrom="paragraph">
                  <wp:posOffset>247650</wp:posOffset>
                </wp:positionV>
                <wp:extent cx="2870200" cy="673100"/>
                <wp:effectExtent l="0" t="133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673200"/>
                          <a:chOff x="0" y="0"/>
                          <a:chExt cx="2870280" cy="6732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228600"/>
                            <a:ext cx="287028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0"/>
                            <a:ext cx="11430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19.5pt;width:226pt;height:53pt" coordorigin="6846,390" coordsize="4520,1060">
                <v:shape id="shape_0" stroked="f" o:allowincell="f" style="position:absolute;left:6846;top:750;width:4519;height:69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7206,390" to="9005,1109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ما يمكن إدراج 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 من خلال الضغط على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102610</wp:posOffset>
                </wp:positionH>
                <wp:positionV relativeFrom="paragraph">
                  <wp:posOffset>132715</wp:posOffset>
                </wp:positionV>
                <wp:extent cx="3543300" cy="2133600"/>
                <wp:effectExtent l="0" t="133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33720"/>
                          <a:chOff x="0" y="0"/>
                          <a:chExt cx="3543480" cy="2133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343080"/>
                            <a:ext cx="35434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0"/>
                            <a:ext cx="1371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0.45pt;width:279pt;height:168pt" coordorigin="4886,209" coordsize="5580,3360">
                <v:shape id="shape_0" stroked="f" o:allowincell="f" style="position:absolute;left:4886;top:749;width:5579;height:2819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6146,209" to="8305,110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يمكن تغيير شكل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الضغط  على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م انت بتجربة باقي الأدوات الموجودة بالشريط واكتشف وظيفته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حذف </w:t>
      </w:r>
      <w:r>
        <w:rPr>
          <w:b/>
          <w:bCs/>
          <w:sz w:val="32"/>
          <w:szCs w:val="32"/>
          <w:lang w:bidi="ar-EG"/>
        </w:rPr>
        <w:t>word ar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وم بتحديده والضغط على مفتاح </w:t>
      </w:r>
      <w:r>
        <w:rPr>
          <w:b/>
          <w:bCs/>
          <w:sz w:val="32"/>
          <w:szCs w:val="32"/>
          <w:lang w:bidi="ar-EG"/>
        </w:rPr>
        <w:t>dele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445510</wp:posOffset>
                </wp:positionH>
                <wp:positionV relativeFrom="paragraph">
                  <wp:posOffset>77470</wp:posOffset>
                </wp:positionV>
                <wp:extent cx="2628900" cy="457200"/>
                <wp:effectExtent l="28575" t="28575" r="139065" b="1816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إنشاء شكل التلقائي  Autoshap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271.3pt;margin-top:6.1pt;width:206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إنشاء شكل التلقائي  Autoshap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رسم شكل تلقائي  نتبع الآتي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 أشكال تلقائية </w:t>
      </w:r>
      <w:r>
        <w:rPr>
          <w:b/>
          <w:bCs/>
          <w:sz w:val="32"/>
          <w:szCs w:val="32"/>
          <w:lang w:bidi="ar-EG"/>
        </w:rPr>
        <w:t>autoshap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شريط الرسم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946910</wp:posOffset>
                </wp:positionH>
                <wp:positionV relativeFrom="paragraph">
                  <wp:posOffset>161290</wp:posOffset>
                </wp:positionV>
                <wp:extent cx="5270500" cy="635000"/>
                <wp:effectExtent l="28575" t="13970" r="2857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35040"/>
                          <a:chOff x="0" y="0"/>
                          <a:chExt cx="5270400" cy="635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228600"/>
                            <a:ext cx="5270400" cy="406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8880" y="0"/>
                            <a:ext cx="1714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12.7pt;width:415pt;height:50pt" coordorigin="3066,254" coordsize="8300,1000">
                <v:shape id="shape_0" stroked="t" o:allowincell="f" style="position:absolute;left:3066;top:614;width:8299;height:639;mso-wrap-style:none;v-text-anchor:middle;mso-position-horizontal-relative:page" type="_x0000_t75">
                  <v:imagedata r:id="rId99" o:detectmouseclick="t"/>
                  <v:stroke color="black" weight="28440" joinstyle="miter" endcap="flat"/>
                  <w10:wrap type="none"/>
                </v:shape>
                <v:line id="shape_0" from="4686,254" to="7385,973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نلاحظ ظهور قائمة تحتوى على مجموعة من الأشكال نقوم بالضغط على الشكل المطلوب ثم نقوم بالضغط مع السحب داخل المستند حتى يتم رسم الشكل التلقائ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في برنامج الرسام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43330</wp:posOffset>
            </wp:positionH>
            <wp:positionV relativeFrom="paragraph">
              <wp:posOffset>11430</wp:posOffset>
            </wp:positionV>
            <wp:extent cx="2590800" cy="2197100"/>
            <wp:effectExtent l="0" t="0" r="0" b="0"/>
            <wp:wrapNone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731510</wp:posOffset>
                </wp:positionH>
                <wp:positionV relativeFrom="paragraph">
                  <wp:posOffset>93980</wp:posOffset>
                </wp:positionV>
                <wp:extent cx="1600200" cy="1143000"/>
                <wp:effectExtent l="13970" t="12065" r="23495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51.3pt;margin-top:7.4pt;width:125.95pt;height:89.9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بل الرسم قم بالضغط على مفتاح </w:t>
      </w:r>
      <w:r>
        <w:rPr>
          <w:b/>
          <w:bCs/>
          <w:sz w:val="32"/>
          <w:szCs w:val="32"/>
          <w:lang w:bidi="ar-EG"/>
        </w:rPr>
        <w:t>Esc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جود بلوحة المفاتيح  لإلغاء ظهور  المربع الذي سيظهر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shd w:fill="FFFFB7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 xml:space="preserve">للكتابة داخل الشكل التلقائى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تح القائمة المختصرة للشكل واختيار  إضافة نص فيظهر مؤشر الكتابة بداخل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shd w:fill="FFFFB7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 xml:space="preserve">لحذف الشكل التلقائي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731510</wp:posOffset>
                </wp:positionH>
                <wp:positionV relativeFrom="paragraph">
                  <wp:posOffset>268605</wp:posOffset>
                </wp:positionV>
                <wp:extent cx="1943100" cy="1820545"/>
                <wp:effectExtent l="381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0520"/>
                          <a:chOff x="0" y="0"/>
                          <a:chExt cx="1943280" cy="18205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14480" y="0"/>
                            <a:ext cx="182880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1.15pt;width:153pt;height:143.35pt" coordorigin="9026,423" coordsize="3060,2867">
                <v:shape id="shape_0" stroked="f" o:allowincell="f" style="position:absolute;left:9206;top:423;width:2879;height:2866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9026,783" to="10105,186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ه والضغط على مفتاح </w:t>
      </w:r>
      <w:r>
        <w:rPr>
          <w:b/>
          <w:bCs/>
          <w:sz w:val="32"/>
          <w:szCs w:val="32"/>
          <w:lang w:bidi="ar-EG"/>
        </w:rPr>
        <w:t>delet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اختيار قص </w:t>
      </w:r>
      <w:r>
        <w:rPr>
          <w:b/>
          <w:bCs/>
          <w:sz w:val="32"/>
          <w:szCs w:val="32"/>
          <w:lang w:bidi="ar-EG"/>
        </w:rPr>
        <w:t>cu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قائمة المختصرة كما هو موضح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>كما يمكن تغيير حجم الشكل التلقائى كما في الصو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 xml:space="preserve">لتعبئة الشكل التلقائى </w:t>
      </w:r>
      <w:r>
        <w:rPr>
          <w:b/>
          <w:bCs/>
          <w:sz w:val="32"/>
          <w:szCs w:val="32"/>
          <w:u w:val="single"/>
          <w:shd w:fill="FFFFB7" w:val="clear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 xml:space="preserve">تلوينه </w:t>
      </w:r>
      <w:r>
        <w:rPr>
          <w:b/>
          <w:bCs/>
          <w:sz w:val="32"/>
          <w:szCs w:val="32"/>
          <w:u w:val="single"/>
          <w:shd w:fill="FFFFB7" w:val="clear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19730</wp:posOffset>
            </wp:positionH>
            <wp:positionV relativeFrom="paragraph">
              <wp:posOffset>186690</wp:posOffset>
            </wp:positionV>
            <wp:extent cx="457200" cy="304800"/>
            <wp:effectExtent l="0" t="0" r="0" b="0"/>
            <wp:wrapNone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784725</wp:posOffset>
            </wp:positionH>
            <wp:positionV relativeFrom="paragraph">
              <wp:posOffset>59690</wp:posOffset>
            </wp:positionV>
            <wp:extent cx="1005205" cy="1397000"/>
            <wp:effectExtent l="0" t="0" r="0" b="0"/>
            <wp:wrapNone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ه ثم الضغط على أداة لون التعبئة            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جود بشريط الرسم ثم نقوم باختيار اللون من القائمة التي ستظهر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445510</wp:posOffset>
                </wp:positionH>
                <wp:positionV relativeFrom="paragraph">
                  <wp:posOffset>44450</wp:posOffset>
                </wp:positionV>
                <wp:extent cx="1257300" cy="685800"/>
                <wp:effectExtent l="24130" t="10160" r="24765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star5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366" stroked="t" o:allowincell="f" style="position:absolute;margin-left:271.3pt;margin-top:3.5pt;width:98.95pt;height:53.95pt;mso-wrap-style:none;v-text-anchor:middle;mso-position-horizontal-relative:page" type="_x0000_t12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shd w:fill="FFFFB7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B7" w:val="clear"/>
          <w:rtl w:val="true"/>
          <w:lang w:bidi="ar-EG"/>
        </w:rPr>
        <w:t>كما يمكن عمل حدود للشكل بنفس طريقة عمل حدود للصور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B7" w:val="clear"/>
          <w:lang w:bidi="ar-EG"/>
        </w:rPr>
      </w:pPr>
      <w:r>
        <w:rPr>
          <w:b/>
          <w:bCs/>
          <w:sz w:val="32"/>
          <w:szCs w:val="32"/>
          <w:u w:val="single"/>
          <w:shd w:fill="FFFFB7" w:val="clear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لحوظ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حن دائما نستخدم الزر الأيسر للفأرة ولكن نستخدم الزر الأيمن فقط  لفتح القائمة المختصرة للعنصر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قائمة المختصرة  تحتوى على مجموعة من  الأوامر التي يمكن إجراؤها على هذا العنصر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559810</wp:posOffset>
                </wp:positionH>
                <wp:positionV relativeFrom="paragraph">
                  <wp:posOffset>77470</wp:posOffset>
                </wp:positionV>
                <wp:extent cx="1485900" cy="571500"/>
                <wp:effectExtent l="104775" t="106045" r="29210" b="298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ــد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cffcc" stroked="t" o:allowincell="f" style="position:absolute;margin-left:280.3pt;margin-top:6.1pt;width:116.95pt;height:44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ــد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ستخدم الجداول لعرض المعلومات في شكل تحليلي ومختصر ، وأيضا للفت انتباه القارئ لمحتوى الجدول ويتميز برنامج منسق النصوص بإمكانية التعامل مع الجداو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عدد من الخلايا المتراصة وتستخدم لعرض الأرقام والنصوص والصور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ل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 وحدة بناء الجدول وتنشأ من  تقاطع صف مع عمود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shd w:fill="FFFF99" w:val="clear"/>
          <w:rtl w:val="true"/>
          <w:lang w:bidi="ar-EG"/>
        </w:rPr>
        <w:t xml:space="preserve">خطوات ادارج الجدول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فتح قائمة جدو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tabl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إدراج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inser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جدو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table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تال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54655</wp:posOffset>
                </wp:positionH>
                <wp:positionV relativeFrom="paragraph">
                  <wp:posOffset>130810</wp:posOffset>
                </wp:positionV>
                <wp:extent cx="4605655" cy="3429000"/>
                <wp:effectExtent l="5080" t="5080" r="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480" cy="3429000"/>
                          <a:chOff x="0" y="0"/>
                          <a:chExt cx="4605480" cy="3429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400480" y="114480"/>
                            <a:ext cx="2205360" cy="26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2286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 هنا نقوم بتحديد عدد الأعمدة وذلك بالضغط على السهم الأعلى إذا   أردنا زيادة عدد الأعمدة وعلى السهم الأسفل إذا أردنا تقليل عدد الأعم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8002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1943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المثل نحدد عدد الصفوف كما فعلنا في الأعم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5146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ثم نضغط على مواف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10.3pt;width:362.65pt;height:270pt" coordorigin="4653,206" coordsize="7253,5400">
                <v:shape id="shape_0" stroked="f" o:allowincell="f" style="position:absolute;left:8433;top:386;width:3472;height:4119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7533,566" to="8792,11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53;top:206;width:3419;height:25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 هنا نقوم بتحديد عدد الأعمدة وذلك بالضغط على السهم الأعلى إذا   أردنا زيادة عدد الأعمدة وعلى السهم الأسفل إذا أردنا تقليل عدد الأعم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53,1466" to="9152,326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3;top:2906;width:3059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المثل نحدد عدد الصفوف كما فعلنا في الأعم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13,4166" to="10232,506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53;top:4886;width:30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ثم نضغط على مواف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723130</wp:posOffset>
            </wp:positionH>
            <wp:positionV relativeFrom="paragraph">
              <wp:posOffset>266700</wp:posOffset>
            </wp:positionV>
            <wp:extent cx="254000" cy="330200"/>
            <wp:effectExtent l="0" t="0" r="0" b="0"/>
            <wp:wrapNone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shd w:fill="FFFF99" w:val="clear"/>
          <w:rtl w:val="true"/>
          <w:lang w:bidi="ar-EG"/>
        </w:rPr>
        <w:t xml:space="preserve">طريقة أخرى لإدراج جدول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 قائمة جدول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table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رسم جدو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draw table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تغير شكل المؤشر إلى قلم ونقوم برسم الجدول وبعد الانتهاء من رسمه  نقوم  بإلغاء تنشيط أداة رسم الجدول الموجودة بشريط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اول وحدو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ذي سيظهر أثناء اختيارنا لأمر رسم جدول </w:t>
      </w:r>
      <w:r>
        <w:rPr>
          <w:b/>
          <w:bCs/>
          <w:sz w:val="32"/>
          <w:szCs w:val="32"/>
          <w:lang w:bidi="ar-EG"/>
        </w:rPr>
        <w:t>draw tabl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13710</wp:posOffset>
                </wp:positionH>
                <wp:positionV relativeFrom="paragraph">
                  <wp:posOffset>61595</wp:posOffset>
                </wp:positionV>
                <wp:extent cx="3860800" cy="800100"/>
                <wp:effectExtent l="2540" t="444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800280"/>
                          <a:chOff x="0" y="0"/>
                          <a:chExt cx="3860640" cy="800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85800" y="114480"/>
                            <a:ext cx="31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4.85pt;width:304pt;height:63pt" coordorigin="4746,97" coordsize="6080,1260">
                <v:shape id="shape_0" stroked="f" o:allowincell="f" style="position:absolute;left:5826;top:277;width:4999;height:107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4746,97" to="6005,8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لتنقل داخل خلايا الجدول من خلال الأربع الأسهم الموجودة بلوحة المفاتيح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617210</wp:posOffset>
                </wp:positionH>
                <wp:positionV relativeFrom="paragraph">
                  <wp:posOffset>405765</wp:posOffset>
                </wp:positionV>
                <wp:extent cx="1714500" cy="673100"/>
                <wp:effectExtent l="0" t="508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73200"/>
                          <a:chOff x="0" y="0"/>
                          <a:chExt cx="1714680" cy="6732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114480"/>
                            <a:ext cx="13971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31.95pt;width:134.95pt;height:53pt" coordorigin="8846,639" coordsize="2699,1060">
                <v:shape id="shape_0" stroked="f" o:allowincell="f" style="position:absolute;left:8846;top:819;width:2199;height:87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11006,639" to="11545,81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نسيق النصوص داخل الجدول بتحديد الخلايا ثم استخدام شريط التنسيق كما سبق ذكر ذلك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حديد الجدول نضغط على زر تحديد مكان الجدول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56030</wp:posOffset>
            </wp:positionH>
            <wp:positionV relativeFrom="paragraph">
              <wp:posOffset>13335</wp:posOffset>
            </wp:positionV>
            <wp:extent cx="1549400" cy="520700"/>
            <wp:effectExtent l="0" t="0" r="0" b="0"/>
            <wp:wrapNone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 التحديد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تحديده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731510</wp:posOffset>
                </wp:positionH>
                <wp:positionV relativeFrom="paragraph">
                  <wp:posOffset>335915</wp:posOffset>
                </wp:positionV>
                <wp:extent cx="457200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6.45pt" to="487.25pt,26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حذف الجدول تحديده كما سبق وفتح القائمة المختصرة واختيار قص </w:t>
      </w:r>
      <w:r>
        <w:rPr>
          <w:b/>
          <w:bCs/>
          <w:sz w:val="32"/>
          <w:szCs w:val="32"/>
          <w:lang w:bidi="ar-EG"/>
        </w:rPr>
        <w:t>cu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الضغط على مفتاح </w:t>
      </w:r>
      <w:r>
        <w:rPr>
          <w:b/>
          <w:bCs/>
          <w:sz w:val="32"/>
          <w:szCs w:val="32"/>
          <w:lang w:bidi="ar-EG"/>
        </w:rPr>
        <w:t>backspac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جود فوق مفتاح </w:t>
      </w:r>
      <w:r>
        <w:rPr>
          <w:b/>
          <w:bCs/>
          <w:sz w:val="32"/>
          <w:szCs w:val="32"/>
          <w:lang w:bidi="ar-EG"/>
        </w:rPr>
        <w:t>enter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99" w:val="clear"/>
          <w:rtl w:val="true"/>
          <w:lang w:bidi="ar-EG"/>
        </w:rPr>
        <w:t xml:space="preserve">لعمل حدود للجدول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79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جدول كله أو الصفوف أو الأعمدة التي تريده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نسي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حدود وتظلي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borders and shading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82210</wp:posOffset>
                </wp:positionH>
                <wp:positionV relativeFrom="paragraph">
                  <wp:posOffset>62865</wp:posOffset>
                </wp:positionV>
                <wp:extent cx="2691765" cy="2183765"/>
                <wp:effectExtent l="0" t="508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183760"/>
                          <a:chOff x="0" y="0"/>
                          <a:chExt cx="2691720" cy="21837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3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228600"/>
                            <a:ext cx="269172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600" y="0"/>
                            <a:ext cx="1312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95pt;width:211.95pt;height:171.95pt" coordorigin="7846,99" coordsize="4239,3439">
                <v:shape id="shape_0" stroked="f" o:allowincell="f" style="position:absolute;left:7846;top:459;width:4238;height:3078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8220,99" to="10286,63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ظهر المربع الحواري التالي نضغط على تبويب  حدود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border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416810</wp:posOffset>
                </wp:positionH>
                <wp:positionV relativeFrom="paragraph">
                  <wp:posOffset>173990</wp:posOffset>
                </wp:positionV>
                <wp:extent cx="2400300" cy="457200"/>
                <wp:effectExtent l="5080" t="5080" r="571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ونختار من هنا الحد الذي تري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13.7pt;width:18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ونختار من هنا الحد الذي تريد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88510</wp:posOffset>
                </wp:positionH>
                <wp:positionV relativeFrom="paragraph">
                  <wp:posOffset>168910</wp:posOffset>
                </wp:positionV>
                <wp:extent cx="1600200" cy="114300"/>
                <wp:effectExtent l="0" t="5080" r="635" b="330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3pt" to="487.25pt,2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ind w:left="795" w:right="0" w:hanging="43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ضغط على موافق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99" w:val="clear"/>
          <w:rtl w:val="true"/>
          <w:lang w:bidi="ar-EG"/>
        </w:rPr>
        <w:t xml:space="preserve">لعمل تظليل للجدول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 الجدول كله أو الصفوف أو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دة التي تريده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نسي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ختيار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ود وتظلي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borders and shading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6" w:leader="none"/>
        </w:tabs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88110</wp:posOffset>
                </wp:positionH>
                <wp:positionV relativeFrom="paragraph">
                  <wp:posOffset>126365</wp:posOffset>
                </wp:positionV>
                <wp:extent cx="6172200" cy="2593975"/>
                <wp:effectExtent l="0" t="3175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593800"/>
                          <a:chOff x="0" y="0"/>
                          <a:chExt cx="6172200" cy="259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9200" cy="2593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343080"/>
                              <a:ext cx="2959200" cy="225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028880" y="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43200" y="8002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3086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ختار من هنا لون  التظليل وشكل التظلي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9.95pt;width:486pt;height:204.25pt" coordorigin="2186,199" coordsize="9720,4085">
                <v:group id="shape_0" style="position:absolute;left:2186;top:199;width:4660;height:4085">
                  <v:shape id="shape_0" stroked="f" o:allowincell="f" style="position:absolute;left:2186;top:739;width:4659;height:3544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line id="shape_0" from="3806,199" to="4525,109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506,1459" to="8125,199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46;top:919;width:48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ختار من هنا لون  التظليل وشكل التظلي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تالي نضغط على تبويب  تظلي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shading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902710</wp:posOffset>
                </wp:positionH>
                <wp:positionV relativeFrom="paragraph">
                  <wp:posOffset>-6350</wp:posOffset>
                </wp:positionV>
                <wp:extent cx="1143000" cy="1143000"/>
                <wp:effectExtent l="0" t="381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0.5pt" to="397.25pt,89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ضغط على موافق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إدراج الجدول حيث يوجد مؤشر الكتابة كما في إدراج الصو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تجربة الأوامر الموجودة في  قائمة جدول ولكن قم أولا بعملية التحديد ثم اختار الأمر ولاحظ ما يحدث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331210</wp:posOffset>
                </wp:positionH>
                <wp:positionV relativeFrom="paragraph">
                  <wp:posOffset>171450</wp:posOffset>
                </wp:positionV>
                <wp:extent cx="2514600" cy="800100"/>
                <wp:effectExtent l="102870" t="31115" r="95885" b="349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بحث والاستبد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2.3pt;margin-top:13.5pt;width:197.95pt;height:6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بحث والاستبد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Cs/>
          <w:sz w:val="32"/>
          <w:szCs w:val="32"/>
          <w:u w:val="single"/>
          <w:shd w:fill="FFFF99" w:val="clear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99" w:val="clear"/>
          <w:rtl w:val="true"/>
          <w:lang w:bidi="ar-EG"/>
        </w:rPr>
        <w:t xml:space="preserve">للبحث عن نص ما في المستند نتبع الخطوات الآتي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Cs/>
          <w:sz w:val="32"/>
          <w:szCs w:val="32"/>
          <w:u w:val="single"/>
          <w:shd w:fill="FFFF99" w:val="clear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794" w:right="0" w:hanging="43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بحث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ind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94" w:right="0" w:hanging="43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 خلال هذا المربع نقوم بكتابة النص المراد البحث عنه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40610</wp:posOffset>
                </wp:positionH>
                <wp:positionV relativeFrom="paragraph">
                  <wp:posOffset>6985</wp:posOffset>
                </wp:positionV>
                <wp:extent cx="5105400" cy="1828800"/>
                <wp:effectExtent l="0" t="0" r="0" b="2476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828800"/>
                          <a:chOff x="0" y="0"/>
                          <a:chExt cx="5105520" cy="1828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510552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148608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0.55pt;width:402pt;height:144pt" coordorigin="3686,11" coordsize="8040,2880">
                <v:shape id="shape_0" stroked="f" o:allowincell="f" style="position:absolute;left:3686;top:11;width:8039;height:2560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5666,2351" to="8725,28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ث عن التالي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أن تنتهي عملية البحث وتظهر الرسالة  الآتية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348230</wp:posOffset>
            </wp:positionH>
            <wp:positionV relativeFrom="paragraph">
              <wp:posOffset>75565</wp:posOffset>
            </wp:positionV>
            <wp:extent cx="2400300" cy="1104900"/>
            <wp:effectExtent l="0" t="0" r="0" b="0"/>
            <wp:wrapNone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FFFF99" w:val="clear"/>
          <w:rtl w:val="true"/>
          <w:lang w:bidi="ar-EG"/>
        </w:rPr>
        <w:t xml:space="preserve">لاستبدال نص بنص آخر في المستند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shd w:fill="FFFF99" w:val="clear"/>
          <w:lang w:bidi="ar-EG"/>
        </w:rPr>
      </w:pPr>
      <w:r>
        <w:rPr>
          <w:b/>
          <w:bCs/>
          <w:sz w:val="32"/>
          <w:szCs w:val="32"/>
          <w:u w:val="single"/>
          <w:shd w:fill="FFFF99" w:val="clear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حرير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dit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ختار منها استبدا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replace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خلال المربع الذي سيظهر  نقوم بكتابة  النص المراد استبداله في مربع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حث عن  وكتابة النص الجديد في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بع استبدال بــ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32130</wp:posOffset>
            </wp:positionH>
            <wp:positionV relativeFrom="paragraph">
              <wp:posOffset>196850</wp:posOffset>
            </wp:positionV>
            <wp:extent cx="5130800" cy="1892300"/>
            <wp:effectExtent l="0" t="0" r="0" b="0"/>
            <wp:wrapNone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م نضغط على استبدال أو استبدال الك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8"/>
        </w:numPr>
        <w:spacing w:lineRule="auto" w:line="360"/>
        <w:ind w:left="143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د الضغط على استبدال سيقوم بالبحث عن كل كلمة على حدة واستبدالها  إلى أن ينتهي من العملية ويظهر الرسالة الآت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119630</wp:posOffset>
            </wp:positionH>
            <wp:positionV relativeFrom="paragraph">
              <wp:posOffset>79375</wp:posOffset>
            </wp:positionV>
            <wp:extent cx="2400300" cy="1104900"/>
            <wp:effectExtent l="0" t="0" r="0" b="0"/>
            <wp:wrapNone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8"/>
        </w:numPr>
        <w:spacing w:lineRule="auto" w:line="360"/>
        <w:ind w:left="143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دال الكل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تم البحث عن كل الكلمات المراد استبدالها ثم يقوم  بعملية الاستبدال إلى أن ينتهي ويظهر الرسالة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802130</wp:posOffset>
            </wp:positionH>
            <wp:positionV relativeFrom="paragraph">
              <wp:posOffset>13970</wp:posOffset>
            </wp:positionV>
            <wp:extent cx="2946400" cy="1117600"/>
            <wp:effectExtent l="0" t="0" r="0" b="0"/>
            <wp:wrapNone/>
            <wp:docPr id="1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Cs/>
          <w:sz w:val="32"/>
          <w:szCs w:val="32"/>
          <w:u w:val="single"/>
          <w:shd w:fill="9FFFFF" w:val="clear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9FFFFF" w:val="clear"/>
          <w:rtl w:val="true"/>
          <w:lang w:bidi="ar-EG"/>
        </w:rPr>
        <w:t>الرأس والتزييل لصفحات المستن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Cs/>
          <w:sz w:val="32"/>
          <w:szCs w:val="32"/>
          <w:u w:val="single"/>
          <w:shd w:fill="9FFFFF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ص أو صورة  في أعلى الصفحة أو أسفل الصفحة وتريد تكرار هذا النص في جميع صفحات المستند كما واضح أمامك في هذه الصفحات فإننا نتبع الآت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spacing w:lineRule="auto" w:line="360"/>
        <w:ind w:left="714" w:right="0" w:hanging="357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عرض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view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رأس وتذييل الصفحة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header and footer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لاحظ ظهور مربع كما هو موضح بالرسم وبداخله مؤشر الكتابة مع ظهور شريط الرأس والتذييل  </w:t>
      </w:r>
    </w:p>
    <w:p>
      <w:pPr>
        <w:pStyle w:val="Normal"/>
        <w:numPr>
          <w:ilvl w:val="0"/>
          <w:numId w:val="18"/>
        </w:numPr>
        <w:spacing w:lineRule="auto" w:line="360"/>
        <w:ind w:left="714" w:right="0" w:hanging="357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قوم بكتابة النص وتنسيقه كما عرفنا سابقا كما يمكن إدراج صور داخل الرأس او التذييل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63930</wp:posOffset>
            </wp:positionH>
            <wp:positionV relativeFrom="paragraph">
              <wp:posOffset>140970</wp:posOffset>
            </wp:positionV>
            <wp:extent cx="4927600" cy="1181100"/>
            <wp:effectExtent l="0" t="0" r="0" b="0"/>
            <wp:wrapNone/>
            <wp:docPr id="1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957830</wp:posOffset>
            </wp:positionH>
            <wp:positionV relativeFrom="paragraph">
              <wp:posOffset>116205</wp:posOffset>
            </wp:positionV>
            <wp:extent cx="419100" cy="332105"/>
            <wp:effectExtent l="0" t="0" r="0" b="0"/>
            <wp:wrapNone/>
            <wp:docPr id="1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تبديل بين الرأس والتذييل نضغط على أداة              الموجودة بالشريط  الموضح أمامك بالشكل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925830</wp:posOffset>
            </wp:positionH>
            <wp:positionV relativeFrom="paragraph">
              <wp:posOffset>104140</wp:posOffset>
            </wp:positionV>
            <wp:extent cx="4279900" cy="723900"/>
            <wp:effectExtent l="0" t="0" r="0" b="0"/>
            <wp:wrapNone/>
            <wp:docPr id="1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خروج من الرأس والتذييل نضغط بزر الفارة خارج الرأس والتذييل أو نضغط على إغلاق  الموجودة بالشريط الخاص برأس وتذيي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م بتجربة باقي الأدوات الموجودة بالشريط  لمعرفة وظيفته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9FFFFF" w:val="clear"/>
          <w:rtl w:val="true"/>
          <w:lang w:bidi="ar-EG"/>
        </w:rPr>
        <w:t>إعداد الصفح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Cs/>
          <w:sz w:val="32"/>
          <w:szCs w:val="32"/>
          <w:u w:val="single"/>
          <w:shd w:fill="9FFFFF" w:val="clear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فتح البرنامج وقبل الكتابة داخل المستند نقوم بإعداد الصفحة وذلك من خلال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437130</wp:posOffset>
                </wp:positionH>
                <wp:positionV relativeFrom="paragraph">
                  <wp:posOffset>400050</wp:posOffset>
                </wp:positionV>
                <wp:extent cx="5008880" cy="3988435"/>
                <wp:effectExtent l="5080" t="508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988440"/>
                          <a:chOff x="0" y="0"/>
                          <a:chExt cx="5009040" cy="3988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286000" y="685800"/>
                            <a:ext cx="2723040" cy="33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144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ضغط على تبويب هوامش (margin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31.5pt;width:394.4pt;height:314.05pt" coordorigin="3838,630" coordsize="7888,6281">
                <v:shape id="shape_0" stroked="f" o:allowincell="f" style="position:absolute;left:7438;top:1710;width:4287;height:5200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line id="shape_0" from="6718,810" to="7797,20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38;top:630;width:46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ضغط على تبويب هوامش (margin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ملف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ile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إعداد الصفح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ge setup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هر المربع الحواري الآتي ومن خلال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تبويب هوامش ونقوم بتغيير هوامش المستند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يم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أيس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علو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فلى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671955</wp:posOffset>
            </wp:positionH>
            <wp:positionV relativeFrom="paragraph">
              <wp:posOffset>36830</wp:posOffset>
            </wp:positionV>
            <wp:extent cx="3448050" cy="1035050"/>
            <wp:effectExtent l="0" t="0" r="0" b="0"/>
            <wp:wrapNone/>
            <wp:docPr id="1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69055</wp:posOffset>
            </wp:positionH>
            <wp:positionV relativeFrom="paragraph">
              <wp:posOffset>6350</wp:posOffset>
            </wp:positionV>
            <wp:extent cx="1936750" cy="882650"/>
            <wp:effectExtent l="0" t="0" r="0" b="0"/>
            <wp:wrapNone/>
            <wp:docPr id="1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2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يضا تغير اتجاه الورقة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ود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فقى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غير هامش التوثيق وموقع هامش التوثيق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ستخدم هذا الهامش عند التجليد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ضغط على موافق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غيير حجم الورق نضغط على تبويب ور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per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383915</wp:posOffset>
            </wp:positionH>
            <wp:positionV relativeFrom="paragraph">
              <wp:posOffset>186690</wp:posOffset>
            </wp:positionV>
            <wp:extent cx="2621915" cy="3150235"/>
            <wp:effectExtent l="0" t="0" r="0" b="0"/>
            <wp:wrapNone/>
            <wp:docPr id="1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959610</wp:posOffset>
                </wp:positionH>
                <wp:positionV relativeFrom="paragraph">
                  <wp:posOffset>78740</wp:posOffset>
                </wp:positionV>
                <wp:extent cx="2171700" cy="685800"/>
                <wp:effectExtent l="5080" t="5080" r="5715" b="132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هنا نقوم باختيار حجم الورق من القائمة المنسد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6.2pt;width:17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هنا نقوم باختيار حجم الورق من القائمة المنسد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559810</wp:posOffset>
                </wp:positionH>
                <wp:positionV relativeFrom="paragraph">
                  <wp:posOffset>187960</wp:posOffset>
                </wp:positionV>
                <wp:extent cx="1714500" cy="457200"/>
                <wp:effectExtent l="0" t="5080" r="1270" b="177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8pt" to="415.25pt,5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نضغط على موافق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9FFFFF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9FFFFF" w:val="clear"/>
          <w:rtl w:val="true"/>
          <w:lang w:bidi="ar-EG"/>
        </w:rPr>
        <w:t>حد الصفح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وضع إطار أو حد للصفحة نقوم بعمل الآت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تنسيق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orma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حدود وتظلي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borders and shading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ضغط على تبويب حد الصفح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age border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مربع الحواري الذي سيظهر  ومن خلاله يمكن اختيار صورة لحد الصفحة أو اختيار خطوط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616710</wp:posOffset>
                </wp:positionH>
                <wp:positionV relativeFrom="paragraph">
                  <wp:posOffset>189865</wp:posOffset>
                </wp:positionV>
                <wp:extent cx="6172200" cy="3086100"/>
                <wp:effectExtent l="5080" t="0" r="5715" b="546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6280"/>
                          <a:chOff x="0" y="0"/>
                          <a:chExt cx="6172200" cy="3086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1">
                            <a:lum bright="-6000"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2971800" cy="22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19432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ضغط هنا لاختيار صورة لحد الصفح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ضغط هنا لاختيار  خطوط لحد الصفح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معاي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4.95pt;width:486pt;height:243pt" coordorigin="2546,299" coordsize="9720,4860">
                <v:shape id="shape_0" stroked="f" o:allowincell="f" style="position:absolute;left:4346;top:299;width:4679;height:3608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5246,3359" to="6505,461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46;top:4259;width:28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ضغط هنا لاختيار صورة لحد الصفح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06,1559" to="10465,26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66;top:2459;width:269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ضغط هنا لاختيار  خطوط لحد الصفح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26,2099" to="5065,227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26;top:2099;width:12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معاين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 نضغط على موافق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559810</wp:posOffset>
                </wp:positionH>
                <wp:positionV relativeFrom="paragraph">
                  <wp:posOffset>196850</wp:posOffset>
                </wp:positionV>
                <wp:extent cx="1371600" cy="571500"/>
                <wp:effectExtent l="28575" t="29845" r="29210" b="298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طب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280.3pt;margin-top:15.5pt;width:107.95pt;height:44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طب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أن أعددت المستند في شكله النهائي يمكنك الحصول على نسخة ورقية منه ، وذلك من خلال طباعته من منسق النصوص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 قبل الطباعة لابد من معاينة المستند وذلك من خلا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ملف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il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معاينة قبل الطباع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print preview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997710</wp:posOffset>
            </wp:positionH>
            <wp:positionV relativeFrom="paragraph">
              <wp:posOffset>31750</wp:posOffset>
            </wp:positionV>
            <wp:extent cx="350520" cy="368300"/>
            <wp:effectExtent l="0" t="0" r="0" b="0"/>
            <wp:wrapNone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الضغط على رمز                 من شريط الأدوات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يضا قبل الطباعة لابد التأكد م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اجعة النص على الشاشة أولا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فر الورق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صيف الطابع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عريف الطابعة على الجهاز من خلال الاسطوانة التي تأتى مع الطابع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شغيل الطابع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shd w:fill="CCFFFF" w:val="clear"/>
          <w:rtl w:val="true"/>
          <w:lang w:bidi="ar-EG"/>
        </w:rPr>
        <w:t>خطوات طباعة المستند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ح قائمة ملف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ile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ختيار طباع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print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907030</wp:posOffset>
            </wp:positionH>
            <wp:positionV relativeFrom="paragraph">
              <wp:posOffset>192405</wp:posOffset>
            </wp:positionV>
            <wp:extent cx="2997200" cy="2265680"/>
            <wp:effectExtent l="0" t="0" r="0" b="0"/>
            <wp:wrapNone/>
            <wp:docPr id="1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65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ظهر المربع الحواري الآت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حدد من خلاله نوع الطابعة المتصلة بالجهاز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052830</wp:posOffset>
            </wp:positionH>
            <wp:positionV relativeFrom="paragraph">
              <wp:posOffset>-9525</wp:posOffset>
            </wp:positionV>
            <wp:extent cx="4838700" cy="1168400"/>
            <wp:effectExtent l="0" t="0" r="0" b="0"/>
            <wp:wrapNone/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50030</wp:posOffset>
            </wp:positionH>
            <wp:positionV relativeFrom="paragraph">
              <wp:posOffset>184150</wp:posOffset>
            </wp:positionV>
            <wp:extent cx="1854200" cy="890905"/>
            <wp:effectExtent l="0" t="0" r="0" b="0"/>
            <wp:wrapNone/>
            <wp:docPr id="1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90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ن خلاله نحدد عدد الصفحات المراد طباعتها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اعة صفحات المستند بالكام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فحة الح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اعة الصفحة الموجود بها المؤشر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ف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اعة صفحات من المستند مثال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 كتبنا داخل المربع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نى طباعة الصفحات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 كتبنا داخل المربع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نى طباعة الصفحة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صفحة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186430</wp:posOffset>
            </wp:positionH>
            <wp:positionV relativeFrom="paragraph">
              <wp:posOffset>367030</wp:posOffset>
            </wp:positionV>
            <wp:extent cx="2374900" cy="1155700"/>
            <wp:effectExtent l="0" t="0" r="0" b="0"/>
            <wp:wrapNone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5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دد عدد النسخ المراد طباعتها ويستحسن طباعة نسخة واحدة وتصويرها بعدد النسخ المطلوبة وذلك لتوفير حبر الطابع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****************************************************</w:t>
      </w:r>
    </w:p>
    <w:tbl>
      <w:tblPr>
        <w:bidiVisual w:val="true"/>
        <w:tblW w:w="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2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اتي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+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تح مستند جديد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ح مستند محفو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ظ مستند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اعة المستند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اج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خ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ص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trl +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بدال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lt + En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ضافة صفحة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headerReference w:type="default" r:id="rId138"/>
      <w:footerReference w:type="default" r:id="rId139"/>
      <w:type w:val="nextPage"/>
      <w:pgSz w:w="11906" w:h="16838"/>
      <w:pgMar w:left="1134" w:right="1134" w:gutter="0" w:header="720" w:top="1134" w:footer="720" w:bottom="1134"/>
      <w:pgBorders w:display="allPages" w:offsetFrom="text">
        <w:top w:val="thickThinSmallGap" w:sz="24" w:space="8" w:color="000000"/>
        <w:left w:val="thickThin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إعداد </w:t>
    </w:r>
    <w:r>
      <w:rPr>
        <w:b/>
        <w:bCs/>
        <w:rtl w:val="true"/>
        <w:lang w:bidi="ar-EG"/>
      </w:rPr>
      <w:t xml:space="preserve">: 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. </w:t>
    </w:r>
    <w:r>
      <w:rPr>
        <w:b/>
        <w:b/>
        <w:bCs/>
        <w:rtl w:val="true"/>
        <w:lang w:bidi="ar-EG"/>
      </w:rPr>
      <w:t>عبد الجليل جبا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IQ"/>
      </w:rPr>
    </w:pPr>
    <w:r>
      <w:rPr>
        <w:b/>
        <w:b/>
        <w:bCs/>
        <w:sz w:val="28"/>
        <w:sz w:val="28"/>
        <w:szCs w:val="28"/>
        <w:rtl w:val="true"/>
        <w:lang w:bidi="ar-IQ"/>
      </w:rPr>
      <w:t xml:space="preserve">كلية التربية الرياضية </w:t>
    </w:r>
    <w:r>
      <w:rPr>
        <w:b/>
        <w:b/>
        <w:bCs/>
        <w:sz w:val="28"/>
        <w:sz w:val="28"/>
        <w:szCs w:val="28"/>
        <w:rtl w:val="true"/>
        <w:lang w:bidi="ar-IQ"/>
      </w:rPr>
      <w:t>–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جامعة بغداد</w:t>
    </w:r>
  </w:p>
  <w:p>
    <w:pPr>
      <w:pStyle w:val="Header"/>
      <w:jc w:val="left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8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14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3.png"/><Relationship Id="rId63" Type="http://schemas.openxmlformats.org/officeDocument/2006/relationships/image" Target="media/image45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4.png"/><Relationship Id="rId67" Type="http://schemas.openxmlformats.org/officeDocument/2006/relationships/image" Target="media/image47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49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8.png"/><Relationship Id="rId94" Type="http://schemas.openxmlformats.org/officeDocument/2006/relationships/image" Target="media/image68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3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98.pn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1:00Z</dcterms:created>
  <dc:creator>fatma</dc:creator>
  <dc:description/>
  <cp:keywords/>
  <dc:language>en-US</dc:language>
  <cp:lastModifiedBy>jaleel</cp:lastModifiedBy>
  <dcterms:modified xsi:type="dcterms:W3CDTF">2011-11-13T19:54:00Z</dcterms:modified>
  <cp:revision>3</cp:revision>
  <dc:subject/>
  <dc:title>منهج الصف الاول الاعدادى</dc:title>
</cp:coreProperties>
</file>